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важальна програма до Дня української армії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вітання дівчат </w:t>
              <w:br/>
              <w:t xml:space="preserve">1. Сьогодні ми святкуємо День української армії. Дозвольте нам від імені усіх дівчат привітати Вас, хлопці, зі святом. </w:t>
              <w:br/>
              <w:t xml:space="preserve">2. Ми бажаємо вам, хлопці, </w:t>
              <w:br/>
              <w:t xml:space="preserve">Друзі наші щирі , </w:t>
              <w:br/>
              <w:t xml:space="preserve">Гарно всім навчатись </w:t>
              <w:br/>
              <w:t xml:space="preserve">І жити у мирі ! </w:t>
              <w:br/>
              <w:t xml:space="preserve">3. Щоб зростали і мужніли </w:t>
              <w:br/>
              <w:t xml:space="preserve">Ви кожну годину , </w:t>
              <w:br/>
              <w:t xml:space="preserve">Щоб батьки пишались вами </w:t>
              <w:br/>
              <w:t xml:space="preserve">У будь – яку днину ! </w:t>
              <w:br/>
              <w:t xml:space="preserve">4. Отож разом усі вітаємо , </w:t>
              <w:br/>
              <w:t xml:space="preserve">Удачі , щастя , перемог бажаємо. </w:t>
              <w:br/>
              <w:t xml:space="preserve">Нехай же радість з вами поруч </w:t>
              <w:br/>
              <w:t xml:space="preserve">Іде завжди праворуч і ліворуч. </w:t>
              <w:br/>
              <w:t xml:space="preserve">5. Нехай завжди здійсняються всі мрії , </w:t>
              <w:br/>
              <w:t xml:space="preserve">Вершин блискучих досягайте , </w:t>
              <w:br/>
              <w:t xml:space="preserve">І нам також допомагайте . </w:t>
              <w:br/>
              <w:t xml:space="preserve">1. Наші хлопці – теж майбутні солдати. Дорогі друзі, давайте поміркуємо, яка доля спіткає наших хлопців в армії: </w:t>
              <w:br/>
              <w:t xml:space="preserve">- Як ти думаєш, куди підуть служити наші хлопці?! </w:t>
              <w:br/>
              <w:t xml:space="preserve">- Я думаю, що Антон і Тарас підуть служити в сапери </w:t>
              <w:br/>
              <w:t xml:space="preserve">- Чому? </w:t>
              <w:br/>
              <w:t xml:space="preserve">- Тому, що на уроках вони вміють зривати сміх. </w:t>
              <w:br/>
              <w:t xml:space="preserve">- А куди піде Богдан? </w:t>
              <w:br/>
              <w:t xml:space="preserve">- Він стане генералом </w:t>
              <w:br/>
              <w:t xml:space="preserve">- Чому ти так вважаєш? </w:t>
              <w:br/>
              <w:t xml:space="preserve">- Ну як чому, він же президент класу ! </w:t>
              <w:br/>
              <w:t xml:space="preserve">- А куди підуть Діма і Назар служити? </w:t>
              <w:br/>
              <w:t xml:space="preserve">- Я думаю вони підуть на танкістів, бо дуже люблять наїжджати </w:t>
              <w:br/>
              <w:t xml:space="preserve">- Ну а Віталік і Женя? </w:t>
              <w:br/>
              <w:t xml:space="preserve">- Я думаю, вони будуть прикордонниками </w:t>
              <w:br/>
              <w:t xml:space="preserve">- Я не розумію, який зв’язок між ними і кордоном? </w:t>
              <w:br/>
              <w:t xml:space="preserve">- Хлопці вони дружелюбні і зможуть відрізнити, де свій, а де чужий </w:t>
              <w:br/>
              <w:t xml:space="preserve">- Ну а Денис та Даниїл? </w:t>
              <w:br/>
              <w:t xml:space="preserve">- А вони стануть бійцями будбату, будуть нам армію будувати </w:t>
              <w:br/>
              <w:t xml:space="preserve">- А наші Влад та Женя лінується трішки </w:t>
              <w:br/>
              <w:t xml:space="preserve">- І до армії підуть вони пішки! </w:t>
            </w:r>
          </w:p>
          <w:p>
            <w:pPr>
              <w:pStyle w:val="Style15"/>
              <w:rPr/>
            </w:pPr>
            <w:r>
              <w:rPr/>
              <w:t xml:space="preserve">2. Ну а ми, вітаючи наших хлопців, хочемо, щоб вони поринули в армійське життя. Але не всіх хлопців ми відправимо в армію, а лише тих, кого найбільше поважаємо. Прошу дівчат написати по два прізвища тих, кого вони бачать своїми захисниками. </w:t>
              <w:br/>
              <w:t xml:space="preserve">Познайомимося з гравцями. ( називають свої імена) </w:t>
              <w:br/>
              <w:t xml:space="preserve">- Ваш улюблений предмет? </w:t>
              <w:br/>
              <w:t xml:space="preserve">- Ваше улюблене заняття? </w:t>
              <w:br/>
              <w:t xml:space="preserve">- Хто твої друзі? </w:t>
              <w:br/>
              <w:t xml:space="preserve">Серед усіх хлопців класу ви найпопулярніші. Саме у вас дівчата класу бачать своїх захисників. Тож запрошуємо в армію. </w:t>
              <w:br/>
              <w:t xml:space="preserve">- Армія – це особливе і дивовижне життя, яке має свої правила, тому на свято до нас завітав сам Прапорщик Хоменко! </w:t>
              <w:br/>
              <w:t xml:space="preserve">1 конкурс "Одягаємось по свистку на час" </w:t>
              <w:br/>
              <w:t xml:space="preserve">Хлопці мають вишикуватись шеренгою чи "шахами" (в залежності від їх кількості). Перед ними мають стояти по стільчику, на яких мають лежати наступний одяг: </w:t>
              <w:br/>
              <w:t xml:space="preserve">- шкарпетки хлопця </w:t>
              <w:br/>
              <w:t xml:space="preserve">- сорочка хлопця </w:t>
              <w:br/>
              <w:t xml:space="preserve">- піджак чи кофтинка, яку потрібно застібнути, а не просто одягти </w:t>
              <w:br/>
              <w:t xml:space="preserve">- під стільчиком - черевички. </w:t>
              <w:br/>
              <w:t xml:space="preserve">По свистку хлопці починають одягатись. Хто встигне першим, той переможець і отримує зірку. </w:t>
              <w:br/>
              <w:t xml:space="preserve">Важливо у суддівстві звернути увагу на акуратність. Сорочка має бути застібнута, заправлена в штанці. Черевички зашнуровані, піджачок - застібнутий. Адже український солдати має бути охайним. </w:t>
              <w:br/>
              <w:t xml:space="preserve">2 конкурс "Принеси води" </w:t>
              <w:br/>
              <w:t xml:space="preserve">Хто більше наносить ложкою води. Переможець отримує зірку . </w:t>
              <w:br/>
              <w:t xml:space="preserve">3 конкурс "Лівоооо…руч!!!" </w:t>
              <w:br/>
              <w:t xml:space="preserve">Хлопці мають вишикуватись у шеренгу. По команді ведучого, вони мають різко (рівнятися) повертатися у той бік, у який накаже ведучий. Ця гра на координацію і реакцію. Чому на реакцію? Тому що головним завданням ведучого є не просто давати команди, а затягувати слова, акцентуючи на останню частину команди "…руч". Тобто: "ЛівоооооооооооооРУЧ!", "ПравооооооооооооРУЧ!". І тільки на "…РУЧ" хлопці мають повертатися. </w:t>
              <w:br/>
              <w:t xml:space="preserve">Хто повернувся останнім, чи не в той бік - виходить з гри. І так поки не залишиться один хлопець з шеренги. Він переможець. Йому зірка . </w:t>
              <w:br/>
              <w:t xml:space="preserve">4 конкурс "Обід" </w:t>
              <w:br/>
              <w:t xml:space="preserve">Український солдат має бути ситим і нагодованим добре. Цей конкурс на час. Хто швидше з’їсть пиріжок (кашу) </w:t>
              <w:br/>
              <w:t xml:space="preserve">5 конкурс "Медсестри" </w:t>
              <w:br/>
              <w:t xml:space="preserve">В цьому конкурсі головним чином беруть участь дівчата. Кожна дівчинка підходить до хлопця, який сидить перед нею на стільчику. В руках у кожної по моточку бинтика. По команді ведучого вони починають бинтувати голови хлопцям. Хто перший впорається - той і переможець. Переможець отримує зірку, яку віддає комусь із хлопці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кінці свята ведучий має підрахувати кількість зірок у кожного з хлопців. Якщо у одного з них призів більше, ніж у інших (тобто він переміг не в одному конкурсі) - йому надається звання Генерал класу. 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8:00Z</dcterms:created>
  <dc:creator>UserXP</dc:creator>
  <dc:description/>
  <cp:keywords/>
  <dc:language>en-US</dc:language>
  <cp:lastModifiedBy>UserXP</cp:lastModifiedBy>
  <dcterms:modified xsi:type="dcterms:W3CDTF">2012-07-06T06:30:00Z</dcterms:modified>
  <cp:revision>1</cp:revision>
  <dc:subject/>
  <dc:title>Розважальна програма до Дня української армії</dc:title>
</cp:coreProperties>
</file>