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КОНКУРС ЗНАВЦІВ ТВОРЧОСТІ ТАРАСА ШЕВЧЕНКА</w:t>
      </w:r>
    </w:p>
    <w:p>
      <w:pPr>
        <w:pStyle w:val="Normal"/>
        <w:ind w:left="-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9 клас</w:t>
      </w:r>
      <w:r>
        <w:rPr>
          <w:b/>
          <w:sz w:val="32"/>
          <w:szCs w:val="32"/>
        </w:rPr>
        <w:t>)</w:t>
      </w:r>
    </w:p>
    <w:p>
      <w:pPr>
        <w:pStyle w:val="Normal"/>
        <w:ind w:left="-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піграф: </w:t>
      </w:r>
    </w:p>
    <w:p>
      <w:pPr>
        <w:pStyle w:val="Normal"/>
        <w:ind w:left="-720"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ене в сім'ї великій,</w:t>
      </w:r>
    </w:p>
    <w:p>
      <w:pPr>
        <w:pStyle w:val="Normal"/>
        <w:ind w:left="-720"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ім'ї вольній, новій,</w:t>
      </w:r>
    </w:p>
    <w:p>
      <w:pPr>
        <w:pStyle w:val="Normal"/>
        <w:ind w:left="-720"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 забудьте пом'янути </w:t>
      </w:r>
    </w:p>
    <w:p>
      <w:pPr>
        <w:pStyle w:val="Normal"/>
        <w:ind w:left="-720"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лим тихим словом.</w:t>
      </w:r>
    </w:p>
    <w:p>
      <w:pPr>
        <w:pStyle w:val="Normal"/>
        <w:ind w:left="-720"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.Г. Шевченко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ілося б нашу зустріч розпочати словами  Максима Рильського: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арем його ми звемо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ід роду і роду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вірш свій і поему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присвячував народу. 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От уже два століття незгасним вогнем усеперемагаючого патріотизму  палахкотить могутня й ніжна Шевченкова поезія. І палке слова великого Кобзаря надихає нас, українців, на жертовну працю в ім'я рідної України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іальний поет виріс серед українського народу. Він описував тяжке життя людей, змушених працювати на панів, нещасливу долю своєї матері, сестер, братів. Йому самому жилося дуже важко, але писав він і про свої мрії, тримав у пам'яті світлі спогади про рідну Україну. Вірші Тараса Шевченка – немов живі картинки у словах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бережемо пам'ять про видатного поета. Йому споруджені пам’ятники, його ім'ям названі вулиці, парки, театри. Його вірші знають дорослі і діти. І тому ми з вами зібралися сьогодні невипадково – щоб вшанувати Шевченкову мужність та прислухатись до його невмирущого слова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За широкими морями, за лісами дрімучими був колись край веселий, розкішний і багатий, але заворожений злими людьми, зневолений двома неволями. Одна неволя – панська, а друга – царська. І жили там рабами  в тяжкій чужій роботі заворожені в неволю люди. Світ їм було зав'язано, говорити заказано. Ходили німі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Україна… В одному вже тільки слові і для нашого вуха, і навіть для вуха чужинців бринить ціла музика смуту і жалю… Україна -  країна смутку і краси, країна, де найбільше люблять волю і найменше її мають, країна гарячої любові до народу і чорної зради, тривалої, одвічної героїчної боротьби за волю…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Україна – це тихі води і ясні зорі, зелені сади, білі хати, лани золотої пшениці, медові та молочні ріки… Україна – це марні, обшарпані, голодні люди, це царське та панське свавілля…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ило й Добро на цій землі, яке зростило людину – велета, Титана духу, що збудив німих і сонних, указав їм шлях до майбутнього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був сином мужика, а став володарем у царстві людської культури. Десять літ він томився під вагою солдатської муштри, а для Росії зробив більше, ніж десять переможних армій. Доля не шкодувала йому страждань, але й не пожаліла втіх, що били зі здорового джерела життя…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ібралися, щоб вшанувати пам'ять великого Кобзаря. Багато років минуло з того часу, коли народився він «… на українській землі, піл українським небом, проте він належить до тих людей-світочів, що стають дорогими для всього людства, знаходять безсмертя»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ицький син, кріпак, школяр сільського дяка-п'яниці, самоук, академік  гравюри Петербурзької Академії мистецтв, геніальний поет, мислитель, патріот-інтернаціоналіст, інтелігент з душею вселюдського милосердя… І все це він – Тарас Григорович Шевченко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Запрошуємо до участі в конкурсі знавців творчості Тараса Шевченка, на якому кожен з вас продемонструє не лише свої знання, а й здібності, талант, артистизм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Конкурс складається з 5 турів.         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тур – привітання команд. Кожна команда повинна оголосити свою назву та девіз. За змістове, повне привітання команда отримує 5 балів.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иступають команди)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журі підбиватиме підсумки першого туру, для вас прозвучить пісня на слова Тараса Шевченка «Бандуристе» у виконанні Ірини Білик.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узична перерва)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росимо оголосити бали кожної команди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тур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lang w:val="uk-UA"/>
        </w:rPr>
        <w:t>Літературна гра «Хто швидше?».</w:t>
      </w:r>
      <w:r>
        <w:rPr>
          <w:sz w:val="28"/>
          <w:szCs w:val="28"/>
          <w:lang w:val="uk-UA"/>
        </w:rPr>
        <w:t xml:space="preserve"> Потрібно назвати твори, з яких узято подані рядки. За кожну правильну відповідь – 1 бал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Я не знаю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сть у Бога люте зло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тій хаті не жило?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хату раєм називають!  </w:t>
      </w:r>
      <w:r>
        <w:rPr>
          <w:b/>
          <w:i/>
          <w:sz w:val="28"/>
          <w:szCs w:val="28"/>
          <w:lang w:val="uk-UA"/>
        </w:rPr>
        <w:t>(«Якби ви знали, паничі..»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-однісіньке під тином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собі в старій ряднині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дається, що се я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це ж та молодість моя.  </w:t>
      </w:r>
      <w:r>
        <w:rPr>
          <w:b/>
          <w:i/>
          <w:sz w:val="28"/>
          <w:szCs w:val="28"/>
          <w:lang w:val="uk-UA"/>
        </w:rPr>
        <w:t>(«І золотої, й дорогої…»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сонце засіяло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все на світі стало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… лани, гаї, сади! :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, жартуючи, погнали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жі ягнята до води. </w:t>
      </w:r>
      <w:r>
        <w:rPr>
          <w:b/>
          <w:i/>
          <w:sz w:val="28"/>
          <w:szCs w:val="28"/>
          <w:lang w:val="uk-UA"/>
        </w:rPr>
        <w:t>(«Мені тринадцятий минало»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анщині пшеницю жала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милася;не спочивать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а в снопи, пошкандибала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а сина годувать.  </w:t>
      </w:r>
      <w:r>
        <w:rPr>
          <w:b/>
          <w:i/>
          <w:sz w:val="28"/>
          <w:szCs w:val="28"/>
          <w:lang w:val="uk-UA"/>
        </w:rPr>
        <w:t>(«Сон»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е та стогне Дніпр широкий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итий вітер завива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олу верби гне високі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ами хвилю підійма.  </w:t>
      </w:r>
      <w:r>
        <w:rPr>
          <w:b/>
          <w:i/>
          <w:sz w:val="28"/>
          <w:szCs w:val="28"/>
          <w:lang w:val="uk-UA"/>
        </w:rPr>
        <w:t>(«Причинна»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йтеся, чорнобриві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з москалями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оскалі – чужі люде,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Роблять лихо з вами.   </w:t>
      </w:r>
      <w:r>
        <w:rPr>
          <w:b/>
          <w:i/>
          <w:sz w:val="28"/>
          <w:szCs w:val="28"/>
          <w:lang w:val="uk-UA"/>
        </w:rPr>
        <w:t>(«Катерина»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йде, все минає – і краю немає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ж воно ділось? Відкіля взялось?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рень, і мудрий нічого не знає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…умирає…одно зацвіло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руге зав'яло…                </w:t>
      </w:r>
      <w:r>
        <w:rPr>
          <w:b/>
          <w:i/>
          <w:sz w:val="28"/>
          <w:szCs w:val="28"/>
          <w:lang w:val="uk-UA"/>
        </w:rPr>
        <w:t xml:space="preserve">  («Гайдамаки»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к вишневий коло хати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ущі над вишнями гудуть,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угатарі з плугами йдуть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ють ідучи дівчата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атері вечерять ждуть.   </w:t>
      </w:r>
      <w:r>
        <w:rPr>
          <w:b/>
          <w:i/>
          <w:sz w:val="28"/>
          <w:szCs w:val="28"/>
          <w:lang w:val="uk-UA"/>
        </w:rPr>
        <w:t>(«Садок вишневий коло хати»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 нашім краю, богу милім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 гетьманів і царів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римській ідольській землі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Се беззаконіє творилось.      </w:t>
      </w:r>
      <w:r>
        <w:rPr>
          <w:b/>
          <w:i/>
          <w:sz w:val="28"/>
          <w:szCs w:val="28"/>
          <w:lang w:val="uk-UA"/>
        </w:rPr>
        <w:t>(«Неофіти»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журі підрахувати бали та оголосити результати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тур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Оголошується </w:t>
      </w:r>
      <w:r>
        <w:rPr>
          <w:b/>
          <w:sz w:val="28"/>
          <w:szCs w:val="28"/>
          <w:lang w:val="uk-UA"/>
        </w:rPr>
        <w:t>біографічний конкурс між капітанами</w:t>
      </w:r>
      <w:r>
        <w:rPr>
          <w:sz w:val="28"/>
          <w:szCs w:val="28"/>
          <w:lang w:val="uk-UA"/>
        </w:rPr>
        <w:t xml:space="preserve"> команд. Вам будуть називатися роки, а Ви  повинні вказати на події в житті Шевченка. За кожну правильну відповідь 1 бал. 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1814 </w:t>
      </w:r>
      <w:r>
        <w:rPr>
          <w:i/>
          <w:sz w:val="28"/>
          <w:szCs w:val="28"/>
          <w:lang w:val="uk-UA"/>
        </w:rPr>
        <w:t>–… народився в Моринцях.</w:t>
      </w:r>
    </w:p>
    <w:p>
      <w:pPr>
        <w:pStyle w:val="Normal"/>
        <w:ind w:left="-720" w:first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22 </w:t>
      </w:r>
      <w:r>
        <w:rPr>
          <w:i/>
          <w:sz w:val="28"/>
          <w:szCs w:val="28"/>
          <w:lang w:val="uk-UA"/>
        </w:rPr>
        <w:t>–… пішов на навчання до дяка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23 – …</w:t>
      </w:r>
      <w:r>
        <w:rPr>
          <w:i/>
          <w:sz w:val="28"/>
          <w:szCs w:val="28"/>
          <w:lang w:val="uk-UA"/>
        </w:rPr>
        <w:t>померла мати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31 – …</w:t>
      </w:r>
      <w:r>
        <w:rPr>
          <w:i/>
          <w:sz w:val="28"/>
          <w:szCs w:val="28"/>
          <w:lang w:val="uk-UA"/>
        </w:rPr>
        <w:t>прибув до Петербурга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38 – …</w:t>
      </w:r>
      <w:r>
        <w:rPr>
          <w:i/>
          <w:sz w:val="28"/>
          <w:szCs w:val="28"/>
          <w:lang w:val="uk-UA"/>
        </w:rPr>
        <w:t>викуплений з кріпацтва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40 – …</w:t>
      </w:r>
      <w:r>
        <w:rPr>
          <w:i/>
          <w:sz w:val="28"/>
          <w:szCs w:val="28"/>
          <w:lang w:val="uk-UA"/>
        </w:rPr>
        <w:t>виходить перший «Кобзар»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41 – …</w:t>
      </w:r>
      <w:r>
        <w:rPr>
          <w:i/>
          <w:sz w:val="28"/>
          <w:szCs w:val="28"/>
          <w:lang w:val="uk-UA"/>
        </w:rPr>
        <w:t>виходить друком поема «Гайдамаки»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44 – …</w:t>
      </w:r>
      <w:r>
        <w:rPr>
          <w:i/>
          <w:sz w:val="28"/>
          <w:szCs w:val="28"/>
          <w:lang w:val="uk-UA"/>
        </w:rPr>
        <w:t>поема «Сон»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45 – …</w:t>
      </w:r>
      <w:r>
        <w:rPr>
          <w:i/>
          <w:sz w:val="28"/>
          <w:szCs w:val="28"/>
          <w:lang w:val="uk-UA"/>
        </w:rPr>
        <w:t>пише «Заповіт»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46 – …</w:t>
      </w:r>
      <w:r>
        <w:rPr>
          <w:i/>
          <w:sz w:val="28"/>
          <w:szCs w:val="28"/>
          <w:lang w:val="uk-UA"/>
        </w:rPr>
        <w:t>член Кирило-Мефодіївського товариства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47 – …</w:t>
      </w:r>
      <w:r>
        <w:rPr>
          <w:i/>
          <w:sz w:val="28"/>
          <w:szCs w:val="28"/>
          <w:lang w:val="uk-UA"/>
        </w:rPr>
        <w:t>арешт, початок заслання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57 – …</w:t>
      </w:r>
      <w:r>
        <w:rPr>
          <w:i/>
          <w:sz w:val="28"/>
          <w:szCs w:val="28"/>
          <w:lang w:val="uk-UA"/>
        </w:rPr>
        <w:t>закінчується період заслання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1859 </w:t>
      </w:r>
      <w:r>
        <w:rPr>
          <w:i/>
          <w:sz w:val="28"/>
          <w:szCs w:val="28"/>
          <w:lang w:val="uk-UA"/>
        </w:rPr>
        <w:t>– …поїздка в Україну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60 – …</w:t>
      </w:r>
      <w:r>
        <w:rPr>
          <w:i/>
          <w:sz w:val="28"/>
          <w:szCs w:val="28"/>
          <w:lang w:val="uk-UA"/>
        </w:rPr>
        <w:t>присвоюється звання академіка гравюри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1861 – …</w:t>
      </w:r>
      <w:r>
        <w:rPr>
          <w:i/>
          <w:sz w:val="28"/>
          <w:szCs w:val="28"/>
          <w:lang w:val="uk-UA"/>
        </w:rPr>
        <w:t>помер у Петербурзі.</w:t>
      </w:r>
    </w:p>
    <w:p>
      <w:pPr>
        <w:pStyle w:val="Normal"/>
        <w:ind w:left="-72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. 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ідраховує бали, а вам ми пропонуємо музичну паузу. Пісня на слова Тараса Шевченка «Реве та стогне Дніпр широкий…»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ісля пісні</w:t>
      </w:r>
      <w:r>
        <w:rPr>
          <w:sz w:val="28"/>
          <w:szCs w:val="28"/>
          <w:lang w:val="uk-UA"/>
        </w:rPr>
        <w:t>) Просимо журі оголосити результат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ур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lang w:val="uk-UA"/>
        </w:rPr>
        <w:t>Конкурс «реставраторів».</w:t>
      </w:r>
      <w:r>
        <w:rPr>
          <w:sz w:val="28"/>
          <w:szCs w:val="28"/>
          <w:lang w:val="uk-UA"/>
        </w:rPr>
        <w:t xml:space="preserve"> Потрібно відновити пропущені слова у поданих рядках. За кожну правильну відповідь 1 бал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оманди №1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Малого сліду … — </w:t>
      </w:r>
      <w:r>
        <w:rPr>
          <w:i/>
          <w:sz w:val="28"/>
          <w:szCs w:val="28"/>
          <w:lang w:val="uk-UA"/>
        </w:rPr>
        <w:t>(не залишу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ій Україні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Як у Дніпра … — </w:t>
      </w:r>
      <w:r>
        <w:rPr>
          <w:i/>
          <w:sz w:val="28"/>
          <w:szCs w:val="28"/>
          <w:lang w:val="uk-UA"/>
        </w:rPr>
        <w:t>(веселочка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у позичає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туть сади, біліють хати,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А на горі … — </w:t>
      </w:r>
      <w:r>
        <w:rPr>
          <w:i/>
          <w:sz w:val="28"/>
          <w:szCs w:val="28"/>
          <w:lang w:val="uk-UA"/>
        </w:rPr>
        <w:t>(стоять палати).</w:t>
      </w:r>
    </w:p>
    <w:p>
      <w:pPr>
        <w:pStyle w:val="Normal"/>
        <w:ind w:left="-72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Наша дума, наша … — </w:t>
      </w:r>
      <w:r>
        <w:rPr>
          <w:i/>
          <w:sz w:val="28"/>
          <w:szCs w:val="28"/>
          <w:lang w:val="uk-UA"/>
        </w:rPr>
        <w:t>(пісня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ре, не загине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Уже покликали … — </w:t>
      </w:r>
      <w:r>
        <w:rPr>
          <w:i/>
          <w:sz w:val="28"/>
          <w:szCs w:val="28"/>
          <w:lang w:val="uk-UA"/>
        </w:rPr>
        <w:t>(до паю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собі у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lang w:val="uk-UA"/>
        </w:rPr>
        <w:t>Завдання для команди №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ма на світі … — </w:t>
      </w:r>
      <w:r>
        <w:rPr>
          <w:i/>
          <w:sz w:val="28"/>
          <w:szCs w:val="28"/>
          <w:lang w:val="uk-UA"/>
        </w:rPr>
        <w:t>(Украї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другого Дніп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 сонечко, ховалос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веселих … </w:t>
      </w:r>
      <w:r>
        <w:rPr>
          <w:i/>
          <w:sz w:val="28"/>
          <w:szCs w:val="28"/>
          <w:lang w:val="uk-UA"/>
        </w:rPr>
        <w:t>— (хмарах весняних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б, здавало, сло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ова та голос … — </w:t>
      </w:r>
      <w:r>
        <w:rPr>
          <w:i/>
          <w:sz w:val="28"/>
          <w:szCs w:val="28"/>
          <w:lang w:val="uk-UA"/>
        </w:rPr>
        <w:t>(більш нічого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ькі хати повалялис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ави … — </w:t>
      </w:r>
      <w:r>
        <w:rPr>
          <w:i/>
          <w:sz w:val="28"/>
          <w:szCs w:val="28"/>
          <w:lang w:val="uk-UA"/>
        </w:rPr>
        <w:t>(бур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ом поросл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 своїм веселім пол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ю-таки … — </w:t>
      </w:r>
      <w:r>
        <w:rPr>
          <w:i/>
          <w:sz w:val="28"/>
          <w:szCs w:val="28"/>
          <w:lang w:val="uk-UA"/>
        </w:rPr>
        <w:t>(пшеницю жнуть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оманди №3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Та недовго … </w:t>
      </w:r>
      <w:r>
        <w:rPr>
          <w:i/>
          <w:sz w:val="28"/>
          <w:szCs w:val="28"/>
          <w:lang w:val="uk-UA"/>
        </w:rPr>
        <w:t>— (сонце гріло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вго молилось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ір добрую мою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Ще молодую … </w:t>
      </w:r>
      <w:r>
        <w:rPr>
          <w:i/>
          <w:sz w:val="28"/>
          <w:szCs w:val="28"/>
          <w:lang w:val="uk-UA"/>
        </w:rPr>
        <w:t>— (у могилу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жда та праця положила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чі в гаю перекликались,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Та ясен … </w:t>
      </w:r>
      <w:r>
        <w:rPr>
          <w:i/>
          <w:sz w:val="28"/>
          <w:szCs w:val="28"/>
          <w:lang w:val="uk-UA"/>
        </w:rPr>
        <w:t>— (раз у раз скрипів)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Довго, довго … — </w:t>
      </w:r>
      <w:r>
        <w:rPr>
          <w:i/>
          <w:sz w:val="28"/>
          <w:szCs w:val="28"/>
          <w:lang w:val="uk-UA"/>
        </w:rPr>
        <w:t>(кров степами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ла-червоніла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й дороги … — </w:t>
      </w:r>
      <w:r>
        <w:rPr>
          <w:i/>
          <w:sz w:val="28"/>
          <w:szCs w:val="28"/>
          <w:lang w:val="uk-UA"/>
        </w:rPr>
        <w:t>(гне тополю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ого долу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підраховує бали, а ми вам пропонуємо музичну паузу </w:t>
      </w:r>
      <w:r>
        <w:rPr>
          <w:b/>
          <w:i/>
          <w:sz w:val="28"/>
          <w:szCs w:val="28"/>
          <w:lang w:val="uk-UA"/>
        </w:rPr>
        <w:t>(пісня «Шукав козак свою долю» на слова Т.Г. Шевченка)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ур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ц-турнір.</w:t>
      </w:r>
      <w:r>
        <w:rPr>
          <w:sz w:val="28"/>
          <w:szCs w:val="28"/>
          <w:lang w:val="uk-UA"/>
        </w:rPr>
        <w:t xml:space="preserve"> Кожній команді будуть пропонуватися питання, якщо відповідь знає команда суперниця то піднімають руки.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оманди №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автора повісті «Тарасові шляхи» (Оксана Іваненко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латив кріпак панові, крім того, що працював на панщині? (Подушн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му Тарас Шевченко присвятив поему «Сон»? (Маркові Вовчку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іть художника-земляка, з яким зустрівся Тарас Шевченко у Літньому саду в Петербурзі. (Іван Сошенко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 мертвим, і живим» за жанром — це … (Посланн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ерший ліричний твір поета. («Доля»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хоплення були в поета у дитинстві? (малювання, співи)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оманди №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ця гора називається Тарасова, а яка її попередня назва? (Чернеч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, у якому провів дитинство Тарас. (Кирилів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звіть прізвище великого російського художника-наставника і друга Тараса Шевченка. (Брюллов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ідомо повістей, написаних Шевченком російською мовою? (9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раматичні твори Шевченка. («Назар Стодоля», «Микита Гайдай», «Невеста»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книжка Шевченка називалася … («Кобзар»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автор картини «Тарас-пастух»? (С.Їжакевич)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оманди №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сестри, яка стала для Тараса другою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? (Катерин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пана, якому належав кріпак Шевченко? (Енгельгардт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письменник, портрет якого намалював Брюллов, щоб відкупити Т.Г.Шевченка з кріпацтва? (В.Жуковський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ля школярів, укладений поетом? («Букварь южнорусскій»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героїня поеми «Наймичка». (Ганн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атиричною є поема Шевченка … («Єретик»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ату перепоховання Т.Г.Шевченка. (22 травня 1861 року)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підбиває підсумки конкурсу знавців творчості Тараса Григоровича Шевченка, а ми командам пропонуємо в подарунок своїм командам-суперницям подарувати плакат з побажаннями, віршиками, малюнками.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ісля оголошення переможців та нагородження грамотою)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 той день і час,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рослалась килимами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, яку сходив Тарас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ми босими ногами.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, яку скропив Тарас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ними росами-сльозами. (М. Рильський)</w:t>
      </w:r>
    </w:p>
    <w:p>
      <w:pPr>
        <w:pStyle w:val="Normal"/>
        <w:ind w:left="-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. 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uk-UA"/>
        </w:rPr>
        <w:t xml:space="preserve">Друзі! Дорожіть Шевченком! Любіть Україну, як любив її поет. Бережіть її, як берегли її ваші діди і прадіди! Читайте його твори – і ваша мова буде гарною, чарівною, барвистою, бо українська мова – одна з найкращих мов світу. Учітеся, шануйте батьків, живіть дружно, за заповітами Шевченка! І це сьогодні головне ваше завдання. Нехай на вашому шляху завжди будуть поруч Шевченкова пристрасть, Шевченкова мужність і його невмируще слово. До побачення. 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User</dc:creator>
  <dc:description/>
  <cp:keywords/>
  <dc:language>en-US</dc:language>
  <cp:lastModifiedBy>User</cp:lastModifiedBy>
  <dcterms:modified xsi:type="dcterms:W3CDTF">2002-01-01T01:57:00Z</dcterms:modified>
  <cp:revision>6</cp:revision>
  <dc:subject/>
  <dc:title>КОНКУРС ЗНАВЦІВ ТВОРЧОСТІ ТАРАСА ШЕВЧЕНКА</dc:title>
</cp:coreProperties>
</file>