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rPr/>
      </w:pPr>
      <w:r>
        <w:rPr/>
        <w:t>Сценарі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lang w:val="uk-UA"/>
        </w:rPr>
      </w:pPr>
      <w:r>
        <w:rPr>
          <w:b/>
          <w:bCs/>
          <w:sz w:val="72"/>
          <w:lang w:val="uk-UA"/>
        </w:rPr>
        <w:t>Ану мо дівчата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Сценарій конкурсу “Ану мо дівчата”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Добрий день пані та панове! В цей весняний, сонячний теплий день, нам дуже хочеться розпочати наш конкур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В нашому виступі ми хочемо Вас любі слухачі, познайомити поближче із професією, яка цінилася в різних народах, у різні віки. Звичайно ця професія — кухар. Тому що під впливом різних зовнішніх факторів ,які впливають на організм людини, харчування є одним із найважливіших елементів. Правильно організоване харчування забезпечує нормальний плин процесів росту і розвитку організму, забезпечення здоров'я та працездатності людини. Недарма в народі кажуть: "Помилка кухаря - робота лікарю". Так не будемо помилятися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Для цього ми прийшли вчитися і докладемо для цього всі зусилля. Так починаємо конкурс "Ану мо дівчата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Хлопець:</w:t>
      </w:r>
      <w:r>
        <w:rPr>
          <w:sz w:val="28"/>
          <w:szCs w:val="20"/>
          <w:lang w:val="uk-UA"/>
        </w:rPr>
        <w:t xml:space="preserve"> Дівчата, почекайте, чому в конкурсі беруть участь тільки дівчата, адже всім відомо, що найкращі кухарі - це чолові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Дівчина:</w:t>
      </w:r>
      <w:r>
        <w:rPr>
          <w:sz w:val="28"/>
          <w:szCs w:val="20"/>
          <w:lang w:val="uk-UA"/>
        </w:rPr>
        <w:t xml:space="preserve"> А давайте позмагаємось і тоді визначимо хто спритніш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Тоді давайте розпочнемо перший конкурс, хто найерудованіш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  <w:lang w:val="uk-UA"/>
        </w:rPr>
        <w:t>Конкурс на спритні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аке шпик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дшкірне свинне просолене сало в шматочках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ми називаємо французьким тістом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слойоне тіст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таке поливка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ідлива або соу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таке шулики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коржі, які пекли на свято Маковея або Спаса. Коржі ламали на шматочки, змішували з тертим маком і медом і їли упродовж свя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називають напівфабрикатами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продукти які пройшли одну, або кілька стадій кулінарної обробки, але ще недоведені до кулінарної готовності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відносимо до бульбоплодів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картопля, батати, топінамбур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Що відноситься до коренеплодів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морква, буряк, редька, ріп, редиска, бруква, коріння петрушк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називається "пашотницею"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спеціальна підставка для відпуску яєць, для збереження форми яйц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Що ми називаємо "консоме"?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(це нежирний бульйон з м'яса)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0.Що таке фламбування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це підпал страви, обробка страви відкритим полум'ям. Готову страву поливають коньяком або спиртом і при подачі підпалюють)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1.Що таке "равіолі"?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</w:rPr>
      </w:pPr>
      <w:r>
        <w:rPr>
          <w:sz w:val="28"/>
          <w:szCs w:val="20"/>
          <w:lang w:val="uk-UA"/>
        </w:rPr>
        <w:t>(підвид пельменів, які подають в томатному соусі з тертим сиром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Непогано команди позмагалися, але все рівно, це ще недостатньо для визначення сильнішого. Тому давайте розпочнемо другий конкурс, який назвемо — хто спритніш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симо вийти з кожної команди по одному учаснику, підійти до робочого столу та на якість і час пошматкувати картоп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 xml:space="preserve">Ведуча: </w:t>
      </w:r>
      <w:r>
        <w:rPr>
          <w:sz w:val="28"/>
          <w:szCs w:val="20"/>
          <w:lang w:val="uk-UA"/>
        </w:rPr>
        <w:t>а за цей час нам розкажуть корисні поради на рахунок картопл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) Обчищайте шкірочку якомога тонкіше, під нею містяться більше вітамінів, ніж у м'якоті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) Нарізайте овочі безпосередньо перед тепловою обробкою - це зменшить втрати вітамінів, ефірних олі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3) Потримайте молоду картоплю 15-20 хв. у підсоленій воді - це полегшить об лущення шкіроч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0"/>
          <w:lang w:val="uk-UA"/>
        </w:rPr>
        <w:t>4) Не зберігайте обчищену картоплю у воді більше 3 год., вона стане твердою і буде погано розварюватис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А давайте перейдемо до більш складного завдання - складної нарізки. Поки команди будуть нарізати, один із учасників розповість нам, чому так важливо вміти оформити стра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Учень:</w:t>
      </w:r>
      <w:r>
        <w:rPr>
          <w:sz w:val="28"/>
          <w:szCs w:val="20"/>
          <w:lang w:val="uk-UA"/>
        </w:rPr>
        <w:t xml:space="preserve"> Ця історія сталася дуже давно, в якій країні і де, ніхто вже не пам'ятає, але саму сутність історії я розпові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дин заможній граф, який любив дуже добре поїсти, вирішив зробити конкурс кухарів, і той хто переможе, отримає скриню з багатств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>Кухарі з'їхалися з усіх куточків світу. Готували страви вони день та ніч, пекли, смажили, тушкували, варили, запікали, маринували. І ось прийшов час оцінювати вироби. Граф зібрав своїх радників і почали вони дегустувати страви. Кожна страва була смачна і ніяк вони не могли вирішити хто переміг. Тоді один радник каже: "Так ми ніколи не дійдемо згоди, давайте той переможець, хто найкраще оформив страву. Але й це оцінювання не дало результату, тому що кожна країна по своєму оригінальна і смачна у приготуванні і оформленні стра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ак і не вирішив граф хто кращий і розділив своє багатство між усіма учасник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 досі ця суперечка триває у якій країні смачніша кух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вичайно, що кожен українець вважає, що наша кухня найсмачніша. Тому-що ми не можемо уявити себе без борщу, вареників, сала, галушків, кваші, путрі, холодцю, кулішу, юшки, ковбас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Яка, насправді професія кухар важка та відповідальна, тому бувають такі моменти, коли один одного ми повинні розуміти з півслова, або жест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b/>
          <w:bCs/>
          <w:sz w:val="28"/>
          <w:szCs w:val="20"/>
          <w:lang w:val="uk-UA"/>
        </w:rPr>
        <w:t>Ведучий:</w:t>
      </w:r>
      <w:r>
        <w:rPr>
          <w:sz w:val="28"/>
          <w:szCs w:val="20"/>
          <w:lang w:val="uk-UA"/>
        </w:rPr>
        <w:t xml:space="preserve"> То давайте провіримо наскільки ми розуміємо мову жестів. Цей конкурс заключається в тому, що одна команда задає завдання іншій команді мовою жестів. А команда якій загадують запропоновані слова має відгадати, що їй показую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нсе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Котле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Фрук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М'ясоруб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ідбивні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  <w:szCs w:val="20"/>
          <w:lang w:val="uk-UA"/>
        </w:rPr>
        <w:t>Вареник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0"/>
          <w:lang w:val="uk-UA"/>
        </w:rPr>
        <w:t>Ведуча:</w:t>
      </w:r>
      <w:r>
        <w:rPr>
          <w:sz w:val="28"/>
          <w:szCs w:val="20"/>
          <w:lang w:val="uk-UA"/>
        </w:rPr>
        <w:t xml:space="preserve"> Заключний конкурс полягає в приготуванні салатів. І доки учні готують страви хочемо вас ознайомити з історією виникнення салат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нашому сьогоднішньому розумі САЛАТ це збірна холодна страва, яку можна швидко приготувати. Однак , яка ж Батьківщина салату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  <w:lang w:val="uk-UA"/>
        </w:rPr>
        <w:t xml:space="preserve">Салати як страва прийшли в народну кухню з Італії, а точніше з древнього Риму. Там під салатом розуміли одну єдину страву, яка складалася з ендемію, петрушки і цибулі, приправлений: медом, перцем, сіллю та оцтом. На початку </w:t>
      </w:r>
      <w:r>
        <w:rPr>
          <w:sz w:val="28"/>
          <w:szCs w:val="20"/>
          <w:lang w:val="en-US"/>
        </w:rPr>
        <w:t>XV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, салати потрапили у Францію як вишукана страва придворної знаті, що подавалась до печені. Саме у Франції салати найшли другу батьківщину і отримали подальший розвиток і розповсюдженн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числа салатних рослин потрапили портулак, садова та польова лобода, чорноголовник, ендівій, цикорій, шпинат, щавель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Наприкінці Х</w:t>
      </w:r>
      <w:r>
        <w:rPr>
          <w:sz w:val="28"/>
          <w:szCs w:val="20"/>
          <w:lang w:val="en-US"/>
        </w:rPr>
        <w:t>VIII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у салати стали додавати капусту білоголову, савойську, брюссельську. І лише після цих у салати потрапляють свіжі огірки , спаржу , артишоки 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>КОРЕНЕПЛОДИ,</w:t>
      </w:r>
      <w:r>
        <w:rPr>
          <w:sz w:val="28"/>
          <w:szCs w:val="20"/>
          <w:lang w:val="uk-UA"/>
        </w:rPr>
        <w:t xml:space="preserve"> а також бобові в </w:t>
      </w:r>
      <w:r>
        <w:rPr>
          <w:sz w:val="28"/>
          <w:szCs w:val="20"/>
          <w:lang w:val="en-US"/>
        </w:rPr>
        <w:t>XIX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ст. не наважувались вводити в салати сирими, оскільки вважали їх, як і всі підземні овечі" Нечистими "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Так з'явився особливий підвид салатів вінегрети, які виготовляються з відварених овоч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  <w:lang w:val="uk-UA"/>
        </w:rPr>
        <w:t>У вінегрети почали вводити солені і квашені овочі, щоб перебити земляний присмак коренеплоді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ак салати з чисто овочевих перетворились на збірні. Але щоб відрізнити істині салати, що служать доповненнями до других страв, від салатів до закусок, що складалися з відварених овочів, риби, м'яса, дичини, у французькій кухні було заведено написане правило, яке строго виконувалось. Салати називались не по складу продуктів, а за місцем їх приготування, національністю. Так і з'явилися салати: польський, італійський, українсь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7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04:00Z</dcterms:created>
  <dc:creator>UserXP</dc:creator>
  <dc:description>www.ukrreferat.com</dc:description>
  <cp:keywords/>
  <dc:language>en-US</dc:language>
  <cp:lastModifiedBy>UserXP</cp:lastModifiedBy>
  <cp:lastPrinted>2006-05-24T15:12:00Z</cp:lastPrinted>
  <dcterms:modified xsi:type="dcterms:W3CDTF">2012-07-06T06:04:00Z</dcterms:modified>
  <cp:revision>2</cp:revision>
  <dc:subject/>
  <dc:title>Сценарій</dc:title>
</cp:coreProperties>
</file>