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ій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 здоров’я в літньому таборі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/>
        <w:tab/>
        <w:tab/>
      </w:r>
    </w:p>
    <w:p>
      <w:pPr>
        <w:pStyle w:val="HTML"/>
        <w:rPr/>
      </w:pPr>
      <w:r>
        <w:rPr/>
        <w:t>Мета: Навчити дітей правилами особистої гігієни, берегти та зміцнювати</w:t>
      </w:r>
    </w:p>
    <w:p>
      <w:pPr>
        <w:pStyle w:val="HTML"/>
        <w:rPr/>
      </w:pPr>
      <w:r>
        <w:rPr/>
        <w:t>своє здоров’я; виховувати у дітей бажання перетворити набуті знання у</w:t>
      </w:r>
    </w:p>
    <w:p>
      <w:pPr>
        <w:pStyle w:val="HTML"/>
        <w:rPr/>
      </w:pPr>
      <w:r>
        <w:rPr/>
        <w:t>внутрішню потре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ід свя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брий ден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ьогодні в нас відбудеться свято здоров’я в нашому табор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 будемо збагачувати свої знання по збагаченню свого здоров’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наше свято завітали гості, а ось які ви дізнаєтесь, відгадавши</w:t>
      </w:r>
    </w:p>
    <w:p>
      <w:pPr>
        <w:pStyle w:val="HTML"/>
        <w:rPr/>
      </w:pPr>
      <w:r>
        <w:rPr/>
        <w:t>загад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арне я і запашн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ботяще змал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ять всі чомусь ме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день і на світа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жуть, я даю красу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І здоров’я й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стоту у дім не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уть мене всі…</w:t>
        <w:tab/>
        <w:t>(мил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невтомна трудівниця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ні вірять лю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Хто зі мною поведеться –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й здоровий бу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де чисто усміхати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ілими зуб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не знає вся малеч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І бабусі, й м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стоту тримаю в домі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раву знаю чіт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м ім’я моє знайом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 зубна я …</w:t>
        <w:tab/>
        <w:tab/>
        <w:t>(щітк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Маю вигляд я і смак –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жеш подив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І без мене вам нія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ім не обійти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е страва, не напі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 в роботі част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 милом, з щіткою друж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Ім’я моє - …</w:t>
        <w:tab/>
        <w:tab/>
        <w:t>(пас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ликий я на зріс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 до Каті вже дорі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Чи то дівчинка мала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же до мене дорос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Моє місце у куточку –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іля братика-Совоч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 господині у руках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а бруд наводжу стра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у Каті в рученя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жу танок станцюв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Бачу все я у господі –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то виходить, хто приход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рацюю без уп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тарий  і добрий…</w:t>
        <w:tab/>
        <w:tab/>
        <w:t>(ві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аз ми спробуємо поставити виставу “Пригоди Катрусі в країні</w:t>
      </w:r>
    </w:p>
    <w:p>
      <w:pPr>
        <w:pStyle w:val="HTML"/>
        <w:rPr/>
      </w:pPr>
      <w:r>
        <w:rPr/>
        <w:t>Невмивайній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 і Бруднуля (разом) ти х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Бруднуля Бруднулькун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наменитий, неуважни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 вулиці Вантажно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анці я сорочку взя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и висунув в рука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ле що за плутани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рукав то, а штани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ість шапки на х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адів сковор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зувався – став на п’я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авиці одяг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ле за це зі мною ніхто не схотів товаришувати. І, я втік сюди. Тут</w:t>
      </w:r>
    </w:p>
    <w:p>
      <w:pPr>
        <w:pStyle w:val="HTML"/>
        <w:rPr/>
      </w:pPr>
      <w:r>
        <w:rPr/>
        <w:t>гарно живеть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А я сама не знаю, як сюди потрап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бразила Королеву Зубну Щітку, і ось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 журись! Знаєш як тут гарно! Їж, що заманеться, роби, що хочеш,</w:t>
      </w:r>
    </w:p>
    <w:p>
      <w:pPr>
        <w:pStyle w:val="HTML"/>
        <w:rPr/>
      </w:pPr>
      <w:r>
        <w:rPr/>
        <w:t>одягайся як хочеш – ніхто не повчає. Давай розважатись. Хочеш по калюжах</w:t>
      </w:r>
    </w:p>
    <w:p>
      <w:pPr>
        <w:pStyle w:val="HTML"/>
        <w:rPr/>
      </w:pPr>
      <w:r>
        <w:rPr/>
        <w:t>потанцюємо? (танцюю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, втомилась! Весело як! Та щось їсти захотілося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Їсти? Та це ж дуже просто! Що бажаєш, принес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олоденького хоче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швидк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 смачно! Дай ще яблучка, ще морозива, ще тістеч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Їж, скільки захочеться! Це така чарівна країна, тут всього доволі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, зі мною ніби щось трапилось. Голова болить, горло теж, ковтати</w:t>
      </w:r>
    </w:p>
    <w:p>
      <w:pPr>
        <w:pStyle w:val="HTML"/>
        <w:rPr/>
      </w:pPr>
      <w:r>
        <w:rPr/>
        <w:t>важ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І мені теж важко. Ой-ой-ой! Живіт ніби хтось ножем ріже (Мікроби</w:t>
      </w:r>
    </w:p>
    <w:p>
      <w:pPr>
        <w:pStyle w:val="HTML"/>
        <w:rPr/>
      </w:pPr>
      <w:r>
        <w:rPr/>
        <w:t>кружляють навколо дітей. Нарешті діти помічають ї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, Бруднуля! Що це за створінн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Гей, хто ви такі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нгін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мікроби. Швидкі маленькі палички, яких не бачить жодне око. Ми дуже</w:t>
      </w:r>
    </w:p>
    <w:p>
      <w:pPr>
        <w:pStyle w:val="HTML"/>
        <w:rPr/>
      </w:pPr>
      <w:r>
        <w:rPr/>
        <w:t>сильні, бо можемо вбити сильну люд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фтерій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дуже веселі і сміливі, бо нам нічого боятися в Країні Невмиванії. В</w:t>
      </w:r>
    </w:p>
    <w:p>
      <w:pPr>
        <w:pStyle w:val="HTML"/>
        <w:rPr/>
      </w:pPr>
      <w:r>
        <w:rPr/>
        <w:t>ній – ми господар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А взагалі, ви кого-небудь боїтеся?</w:t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Дизентерій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боїмося лише наших найлютіших ворогів – воду, мило, сонце, чисте</w:t>
      </w:r>
    </w:p>
    <w:p>
      <w:pPr>
        <w:pStyle w:val="HTML"/>
        <w:rPr/>
      </w:pPr>
      <w:r>
        <w:rPr/>
        <w:t>повітря, зарядку, і , звичайно, Королеву Зубну Щіт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нгін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їх просто ненавидимо! Вона наші найлютіші вороги, бо вони безжалісно</w:t>
      </w:r>
    </w:p>
    <w:p>
      <w:pPr>
        <w:pStyle w:val="HTML"/>
        <w:rPr/>
      </w:pPr>
      <w:r>
        <w:rPr/>
        <w:t>убивають нас! А ми ж такі гарн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ієс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огляньте, які ми симпатичні. Давайте товаришувати. Може, затанцюємо?</w:t>
      </w:r>
    </w:p>
    <w:p>
      <w:pPr>
        <w:pStyle w:val="HTML"/>
        <w:rPr/>
      </w:pPr>
      <w:r>
        <w:rPr/>
        <w:t>Ми завжди рухаємось, нам не цікаво сидіти на одному місц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Даруйте, мені щось не хочеться танцювати. Все болить, все кружляє перед</w:t>
      </w:r>
    </w:p>
    <w:p>
      <w:pPr>
        <w:pStyle w:val="HTML"/>
        <w:rPr/>
      </w:pPr>
      <w:r>
        <w:rPr/>
        <w:t>очима… Я краще вже посид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те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нгін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, то це ж прекрасно! Якщо ви хворієте, ми ще більше радіємо. Це</w:t>
      </w:r>
    </w:p>
    <w:p>
      <w:pPr>
        <w:pStyle w:val="HTML"/>
        <w:rPr/>
      </w:pPr>
      <w:r>
        <w:rPr/>
        <w:t>продовжує нам життя. Давайте знайомитись. Я Стрептокок Ангінкін –</w:t>
      </w:r>
    </w:p>
    <w:p>
      <w:pPr>
        <w:pStyle w:val="HTML"/>
        <w:rPr/>
      </w:pPr>
      <w:r>
        <w:rPr/>
        <w:t>мікроб, що живе в третій пропорції морозива. Чому третій? Тому, що для</w:t>
      </w:r>
    </w:p>
    <w:p>
      <w:pPr>
        <w:pStyle w:val="HTML"/>
        <w:rPr/>
      </w:pPr>
      <w:r>
        <w:rPr/>
        <w:t>дитячого горла це вже забага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фтерій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А я – Дифтерійкін, мікроб страшної хвороби дифтерії. Живу у тих дітей,</w:t>
      </w:r>
    </w:p>
    <w:p>
      <w:pPr>
        <w:pStyle w:val="HTML"/>
        <w:rPr/>
      </w:pPr>
      <w:r>
        <w:rPr/>
        <w:t>котрі бояться робити щеплення. А ці щеплення вбивають нас. Ми ненавидимо</w:t>
      </w:r>
    </w:p>
    <w:p>
      <w:pPr>
        <w:pStyle w:val="HTML"/>
        <w:rPr/>
      </w:pPr>
      <w:r>
        <w:rPr/>
        <w:t>ї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зентерій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– Дизентерійкін, мікроб немитих рук. Ми приносимо страшні хвороби:</w:t>
      </w:r>
    </w:p>
    <w:p>
      <w:pPr>
        <w:pStyle w:val="HTML"/>
        <w:rPr/>
      </w:pPr>
      <w:r>
        <w:rPr/>
        <w:t>дизентерію, холеру. Я тихенько сиджу на немитих овочах і фруктах, на</w:t>
      </w:r>
    </w:p>
    <w:p>
      <w:pPr>
        <w:pStyle w:val="HTML"/>
        <w:rPr/>
      </w:pPr>
      <w:r>
        <w:rPr/>
        <w:t>ваших руках і дуже мрію потрапити разом з їжею до вашого шлунку. А вже</w:t>
      </w:r>
    </w:p>
    <w:p>
      <w:pPr>
        <w:pStyle w:val="HTML"/>
        <w:rPr/>
      </w:pPr>
      <w:r>
        <w:rPr/>
        <w:t>там виробляю свою отруту. Від цього починає боліти живіт, піднімається</w:t>
      </w:r>
    </w:p>
    <w:p>
      <w:pPr>
        <w:pStyle w:val="HTML"/>
        <w:rPr/>
      </w:pPr>
      <w:r>
        <w:rPr/>
        <w:t>температу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-ой-ой! Як живіт бол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І горлечко боли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ієс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А зуби ще не болять? Нічого, скоро болітимуть. Я – Карієс, мікроб</w:t>
      </w:r>
    </w:p>
    <w:p>
      <w:pPr>
        <w:pStyle w:val="HTML"/>
        <w:rPr/>
      </w:pPr>
      <w:r>
        <w:rPr/>
        <w:t>нечищених зубів. Ви – молодці! Не любите зубної Щітки. А я її просто</w:t>
      </w:r>
    </w:p>
    <w:p>
      <w:pPr>
        <w:pStyle w:val="HTML"/>
        <w:rPr/>
      </w:pPr>
      <w:r>
        <w:rPr/>
        <w:t>ненавиджу. Вона вбиває в роті всі мікроби, через що емаль зубів не</w:t>
      </w:r>
    </w:p>
    <w:p>
      <w:pPr>
        <w:pStyle w:val="HTML"/>
        <w:rPr/>
      </w:pPr>
      <w:r>
        <w:rPr/>
        <w:t>тріскається. Бідним мікробам ніде жити. А в тих дітей, що не чистять</w:t>
      </w:r>
    </w:p>
    <w:p>
      <w:pPr>
        <w:pStyle w:val="HTML"/>
        <w:rPr/>
      </w:pPr>
      <w:r>
        <w:rPr/>
        <w:t>зуби повно дірок в зуб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фтерій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А ще ми живемо під нестриженими нігтями, на брудному волоссі, в</w:t>
      </w:r>
    </w:p>
    <w:p>
      <w:pPr>
        <w:pStyle w:val="HTML"/>
        <w:rPr/>
      </w:pPr>
      <w:r>
        <w:rPr/>
        <w:t>непровітреній кімнаті. Скрізь! Всі від нас плачуть, а ми радіє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зентерійкі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Ну досить. Підемо ще шукати мурзаних дітей. Прощав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Бруднулько, що ж нам робити. Бабусенько, де ти? Прийди! Твоїй внучці</w:t>
      </w:r>
    </w:p>
    <w:p>
      <w:pPr>
        <w:pStyle w:val="HTML"/>
        <w:rPr/>
      </w:pPr>
      <w:r>
        <w:rPr/>
        <w:t xml:space="preserve">так боляче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(Діти повільно йдуть, підтримуючи Катрусю під руки. Гребінцевий ліс.</w:t>
      </w:r>
    </w:p>
    <w:p>
      <w:pPr>
        <w:pStyle w:val="HTML"/>
        <w:rPr/>
      </w:pPr>
      <w:r>
        <w:rPr/>
        <w:t xml:space="preserve">Виходять вартові)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ртов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тій! Хто йд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шукаємо Королеву Зубну Щіт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-й вартов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ак, так! То це ти знаменита Катруся, котра образила нашу Королев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о ми вже в Королівстві Краси і Здоров’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-й вартов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и на його кордон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о швидше пропустіть на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-й вартов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Е-ні! Жодна брудна людина не повинна переступити пороги нашого</w:t>
      </w:r>
    </w:p>
    <w:p>
      <w:pPr>
        <w:pStyle w:val="HTML"/>
        <w:rPr/>
      </w:pPr>
      <w:r>
        <w:rPr/>
        <w:t>Королі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Але ми хворі, нам потрібен лікар. Ми можемо померти.</w:t>
        <w:tab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-й вартов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реба порадитись. Добре, пропустимо. Спочатку пройдете через</w:t>
      </w:r>
    </w:p>
    <w:p>
      <w:pPr>
        <w:pStyle w:val="HTML"/>
        <w:rPr/>
      </w:pPr>
      <w:r>
        <w:rPr/>
        <w:t>Гребінцевий лі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(З’являються гребінці і починають чесати голов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ab/>
        <w:t>Не чіпайте ме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-ой-ой! Боляч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-й гребінец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чені довели, що волосся живе від 2 до 4 ро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-й гребінец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Щоб волосся було здоровим і густим, його потрібно кожного дня</w:t>
      </w:r>
    </w:p>
    <w:p>
      <w:pPr>
        <w:pStyle w:val="HTML"/>
        <w:rPr/>
      </w:pPr>
      <w:r>
        <w:rPr/>
        <w:t>розчісув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-й гребінец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ід час розчісування волосся очищується від пилюки й бруду, краще</w:t>
      </w:r>
    </w:p>
    <w:p>
      <w:pPr>
        <w:pStyle w:val="HTML"/>
        <w:rPr/>
      </w:pPr>
      <w:r>
        <w:rPr/>
        <w:t>дихає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-й гребінец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Раз на тиждень волосся потрібно мити теплою водою з милом.</w:t>
      </w:r>
    </w:p>
    <w:p>
      <w:pPr>
        <w:pStyle w:val="HTML"/>
        <w:rPr/>
      </w:pPr>
      <w:r>
        <w:rPr/>
        <w:t>потрібно мити теплою водою з милом.</w:t>
      </w:r>
    </w:p>
    <w:p>
      <w:pPr>
        <w:pStyle w:val="HTML"/>
        <w:rPr/>
      </w:pPr>
      <w:r>
        <w:rPr/>
        <w:t>(Розповідаючи, гребінці заплели Катрусі коси. Ліс закінчивс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-й гребінец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(Під час розчісування). Ну от і все, а ви вередув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-й гребінец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еред вами чисте джерело. Йдіть, не бійте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мивальник (до Бруднулі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 Ах, негарне, нечепурн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Неумите поросятк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Чорне, ніби сажотрус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и на себе подиви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 тебе за вухами важко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 тебе під очима плям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 тебе руки – гидко взят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о від тебе пташеня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віт за очі под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абас ( ляскає в долоні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(вибігають губки, мило. Миють Бруднулю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Бруднулю миєм, миє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їй миєм ш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и, Бруднуля, не забуд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Чиста, чиста, чиста бу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мивальник(до Катрусі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Ой ти дівчинко замурзана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Де так руки забруднила т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на сонечку лежал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Руки високо тримала –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т вони і засмаг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 ти дівчинко мурзата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Де ти носа забруднила та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на сонечку лежал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Ніс все вище підійм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ін теж засм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 це зараз перевіримо. (Миють Катрусю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 (кричить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й не чіпайте долоньки і нос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они загоріли і не будуть біл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А долоньки відми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мивальни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І обличчя стало чист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к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о був бру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мивальни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кі гарненькі діти. Отакими ви маєте бути завжди. Пилюка і пил</w:t>
      </w:r>
    </w:p>
    <w:p>
      <w:pPr>
        <w:pStyle w:val="HTML"/>
        <w:rPr/>
      </w:pPr>
      <w:r>
        <w:rPr/>
        <w:t>затуляють дрібні порт вашої шкіри, від чого шкіра стає в’ялою і гірше</w:t>
      </w:r>
    </w:p>
    <w:p>
      <w:pPr>
        <w:pStyle w:val="HTML"/>
        <w:rPr/>
      </w:pPr>
      <w:r>
        <w:rPr/>
        <w:t>захищає організм від мікробів. Брудна людина частіше хворіє.</w:t>
      </w:r>
    </w:p>
    <w:p>
      <w:pPr>
        <w:pStyle w:val="HTML"/>
        <w:rPr/>
      </w:pPr>
      <w:r>
        <w:rPr/>
        <w:t>Запам’ятайте прав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к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ривчи себе мити руки, обличчя, шию кожного дня: рано і ввечері перед</w:t>
      </w:r>
    </w:p>
    <w:p>
      <w:pPr>
        <w:pStyle w:val="HTML"/>
        <w:rPr/>
      </w:pPr>
      <w:r>
        <w:rPr/>
        <w:t>с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Коли миєш руки – потри щіткою кінчики пальців, аби вичистити бруд з-під</w:t>
      </w:r>
    </w:p>
    <w:p>
      <w:pPr>
        <w:pStyle w:val="HTML"/>
        <w:rPr/>
      </w:pPr>
      <w:r>
        <w:rPr/>
        <w:t>нігт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к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й ноги перед сном кожного д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Чистіть зуби ранком і ввечер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ка:</w:t>
        <w:tab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Купайся щотиж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л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овернувшись з вулиці, мий р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пасибі вам! У мене ніби й голова стала боліти. Тепер я завжди, завжди</w:t>
      </w:r>
    </w:p>
    <w:p>
      <w:pPr>
        <w:pStyle w:val="HTML"/>
        <w:rPr/>
      </w:pPr>
      <w:r>
        <w:rPr/>
        <w:t>вимиватимусь, чиститиму зуби. Якби тільки Королева пробачила ме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рол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Ого! Переді мною зовсім інші діти: вимиті, охайні. То чи все ви</w:t>
      </w:r>
    </w:p>
    <w:p>
      <w:pPr>
        <w:pStyle w:val="HTML"/>
        <w:rPr/>
      </w:pPr>
      <w:r>
        <w:rPr/>
        <w:t>зрозумі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удну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Все, шановна Королево! На все життя ми запам’ятаємо страшну країну</w:t>
      </w:r>
    </w:p>
    <w:p>
      <w:pPr>
        <w:pStyle w:val="HTML"/>
        <w:rPr/>
      </w:pPr>
      <w:r>
        <w:rPr/>
        <w:t>Невмивайк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тру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Повір нам, Королево, і відведи додому.</w:t>
        <w:tab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рол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Ну що ж, повірю я вам. А на прощання подарую чарівне дзеркальце.</w:t>
      </w:r>
    </w:p>
    <w:p>
      <w:pPr>
        <w:pStyle w:val="HTML"/>
        <w:rPr/>
      </w:pPr>
      <w:r>
        <w:rPr/>
        <w:t>Погляньте в нього – і воно вам підкаже чи все у вас в порядку,</w:t>
      </w:r>
    </w:p>
    <w:p>
      <w:pPr>
        <w:pStyle w:val="HTML"/>
        <w:rPr/>
      </w:pPr>
      <w:r>
        <w:rPr/>
        <w:t>посміхайтесь людям. Прощайте, я вірю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закінчення свята послухайте “Казку про мило” від хлопчика Чистунчика,</w:t>
      </w:r>
    </w:p>
    <w:p>
      <w:pPr>
        <w:pStyle w:val="HTML"/>
        <w:rPr/>
      </w:pPr>
      <w:r>
        <w:rPr/>
        <w:t>який теж завітав на наше свя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ітерату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урнал “Розкажіть онуку”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урнал “Журавлик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урнал “Айболить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бірник цікавих завдань і задач.</w:t>
      </w:r>
    </w:p>
    <w:p>
      <w:pPr>
        <w:pStyle w:val="HTML"/>
        <w:rPr/>
      </w:pPr>
      <w:r>
        <w:rPr/>
      </w:r>
    </w:p>
    <w:p>
      <w:pPr>
        <w:pStyle w:val="Normal"/>
        <w:ind w:left="-900" w:firstLine="9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1:00Z</dcterms:created>
  <dc:creator>SERVER</dc:creator>
  <dc:description/>
  <cp:keywords/>
  <dc:language>en-US</dc:language>
  <cp:lastModifiedBy>SERVER</cp:lastModifiedBy>
  <dcterms:modified xsi:type="dcterms:W3CDTF">2012-05-15T05:47:00Z</dcterms:modified>
  <cp:revision>1</cp:revision>
  <dc:subject/>
  <dc:title>Сценарій</dc:title>
</cp:coreProperties>
</file>