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РОЗВАГИ ЛІТНЬОГО ДНЯ та КОЛИ ЙДЕ ДОЩ...</w:t>
      </w:r>
    </w:p>
    <w:p>
      <w:pPr>
        <w:pStyle w:val="Style15"/>
        <w:jc w:val="center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ЧАКЛУН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Перед початком гри вибирають чаклуна. Для цього один з гравців простягає перед собою праву руку долонею донизу, а інші підставляють під неї вказівний палець. </w:t>
        <w:br/>
        <w:t xml:space="preserve">По команді: "Раз! Два! Три!" всі забирають руки, а гравець з простягнутою рукою має захопити чийсь палець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Той, чий палець був захоплений таким чином, стає чаклуном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Він намагається догнати когось і доторкнутися рукою. Той, кого піймали, завмирає, розвівши руки в сторони. Зняти чари з нього можуть інші гравці, якщо доторкнуться до нього рукою. Але чаклун стежить за своєю "здобиччю", і, як тільки хтось зніме чари, він намагається зачарувати і тих, хто наважується виручити товариша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Правила гри: зачарований гравець залишається на місці. Той, кого зачарували тричі підряд, сам стає чаклуном, а його попередник приєднується до гравців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> </w:t>
      </w:r>
      <w:r>
        <w:rPr>
          <w:rFonts w:eastAsia="Verdana" w:cs="Verdana" w:ascii="Verdana" w:hAnsi="Verdana"/>
          <w:color w:val="681018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ХЛІБЧИК</w:t>
      </w:r>
      <w:r>
        <w:rPr>
          <w:rFonts w:cs="Verdana" w:ascii="Verdana" w:hAnsi="Verdana"/>
          <w:color w:val="681018"/>
          <w:sz w:val="27"/>
          <w:szCs w:val="27"/>
        </w:rPr>
        <w:t xml:space="preserve">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Всі, хто бажає грати, беруться за руки і стають попарно (пара за парою) на якійсь відстані від гравця, в якого нема пари. Він і є "хлібчиком". </w:t>
      </w:r>
    </w:p>
    <w:p>
      <w:pPr>
        <w:pStyle w:val="Style15"/>
        <w:rPr/>
      </w:pPr>
      <w:r>
        <w:rPr>
          <w:rFonts w:cs="Verdana" w:ascii="Verdana" w:hAnsi="Verdana"/>
          <w:color w:val="681018"/>
          <w:sz w:val="20"/>
          <w:szCs w:val="20"/>
        </w:rPr>
        <w:t xml:space="preserve">- Печу-печу хлібчик! (Вигукує хлібчик) </w:t>
        <w:br/>
        <w:t xml:space="preserve">- А випечеш? (Питає задня пара) </w:t>
        <w:br/>
        <w:t xml:space="preserve">- Випечу! </w:t>
        <w:br/>
        <w:t xml:space="preserve">- А втечеш? </w:t>
        <w:br/>
        <w:t xml:space="preserve">- Побачу! </w:t>
        <w:br/>
        <w:t xml:space="preserve">З цими словами два задніх гравця біжать наперед, з тим, щоб стати перед хлібчиком. </w:t>
        <w:br/>
        <w:t xml:space="preserve">А той намагається спіймати одного з них до того, як вони візьмуться за руки. </w:t>
        <w:br/>
        <w:t xml:space="preserve">Якщо йому це вдасться, то він разом з впійманим гравцем стає наперед, а гравець, що лишився без пари, стає хлібчиком. Гра повторюється в тому ж порядку. </w:t>
        <w:br/>
        <w:t xml:space="preserve">Правила гри: остання пара може бігти тільки після закінчення переклички. </w:t>
        <w:br/>
        <w:t xml:space="preserve"> 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ЗЕМЛЯ, ВОДА, ПОВІТРЯ, ВОГОНЬ</w:t>
      </w:r>
      <w:r>
        <w:rPr>
          <w:rFonts w:cs="Verdana" w:ascii="Verdana" w:hAnsi="Verdana"/>
          <w:color w:val="681018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Всі стають у коло, а ведучий - посередині. Він кидає комусь з дітей м'яча, вимовляючи при цьому одне з слів: "земля", "вода", "повітря", "вогонь". Якщо ведучий сказав "земля", то гравець, що впіймав м'яча, повинен швидко назвати якусь тварину. На слово "вода" треба назвати рибу, на слово "повітря" - птаха. Якщо ведучий скаже "вогонь", усі, махаючи руками, повинні крутитися на </w:t>
        <w:br/>
        <w:t xml:space="preserve">місці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Правила гри: неуважні вибувають з гри. </w:t>
        <w:br/>
        <w:t xml:space="preserve">Гру можна проводити і в приміщенні, під час дощу. </w:t>
        <w:br/>
        <w:t xml:space="preserve"> 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КОШИК</w:t>
      </w:r>
      <w:r>
        <w:rPr>
          <w:rFonts w:cs="Verdana" w:ascii="Verdana" w:hAnsi="Verdana"/>
          <w:color w:val="681018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Всі сідають у кімнаті. Ведучий ставить на стіл кошик, коробку, ящик тощо. Це буде "кошик". </w:t>
        <w:br/>
        <w:t xml:space="preserve">Ведучий запитує: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- Знаєте, що можна класти в цей кошик?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- Не знаємо!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- Ну так знайте: в цей кошик можна класти будь-які ягоди (квіти, іграшки, листки певних дерев, прислів'я та приказки, загадки тощо). </w:t>
      </w:r>
    </w:p>
    <w:p>
      <w:pPr>
        <w:pStyle w:val="Style15"/>
        <w:rPr>
          <w:rFonts w:ascii="Verdana" w:hAnsi="Verdana" w:cs="Verdana"/>
          <w:color w:val="681018"/>
          <w:sz w:val="20"/>
          <w:szCs w:val="20"/>
        </w:rPr>
      </w:pPr>
      <w:r>
        <w:rPr>
          <w:rFonts w:cs="Verdana" w:ascii="Verdana" w:hAnsi="Verdana"/>
          <w:color w:val="681018"/>
          <w:sz w:val="20"/>
          <w:szCs w:val="20"/>
        </w:rPr>
        <w:t xml:space="preserve">Правила гри: в грі можна обирати будь-яку тему, але не можна помилятись і класти до кошика те, що не стосується теми, або затримувати кошик. Той, хто помиляється, дає фант. Так грають, доки не набридне, а потім розігрують фанти. </w:t>
      </w:r>
    </w:p>
    <w:p>
      <w:pPr>
        <w:pStyle w:val="Normal"/>
        <w:ind w:left="-360" w:firstLine="360"/>
        <w:rPr>
          <w:rFonts w:ascii="Verdana" w:hAnsi="Verdana" w:cs="Verdana"/>
          <w:color w:val="681018"/>
          <w:sz w:val="20"/>
          <w:szCs w:val="20"/>
          <w:lang w:val="ru-RU"/>
        </w:rPr>
      </w:pPr>
      <w:r>
        <w:rPr>
          <w:rFonts w:cs="Verdana" w:ascii="Verdana" w:hAnsi="Verdana"/>
          <w:color w:val="681018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9:00Z</dcterms:created>
  <dc:creator>SERVER</dc:creator>
  <dc:description/>
  <cp:keywords/>
  <dc:language>en-US</dc:language>
  <cp:lastModifiedBy>SERVER</cp:lastModifiedBy>
  <dcterms:modified xsi:type="dcterms:W3CDTF">2012-05-15T06:00:00Z</dcterms:modified>
  <cp:revision>1</cp:revision>
  <dc:subject/>
  <dc:title>РОЗВАГИ ЛІТНЬОГО ДНЯ та КОЛИ ЙДЕ ДОЩ</dc:title>
</cp:coreProperties>
</file>