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 УПУС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гри потрібно 2 команди по 5 чоловік або більше. Умови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нести тенісну кульку в столовій ложці, передаючи наступному учаснику своєї команд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нести книгу на голові і повернутися назад, передаючи наступному учаснику своєї команд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йтися із сірниковими коробками на плечах туди і назад, передаючи наступному учаснику своєї команд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ЙСТІЙКІШИЙ ЛЕЛК‎Е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 учасника (або більше). Хто довше простоїть на одній нозі із зав’язаними очим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ЙКМІТЛИВІШИЙ</w:t>
      </w:r>
    </w:p>
    <w:p>
      <w:pPr>
        <w:pStyle w:val="Normal"/>
        <w:ind w:left="360" w:hanging="0"/>
        <w:rPr/>
      </w:pPr>
      <w:r>
        <w:rPr>
          <w:lang w:val="uk-UA"/>
        </w:rPr>
        <w:t>Хто найбільше відгадає загадок, той і переміг. Діє правило піднятої руки. За кожну правильну відповідь учасник отримує квіточку, а потім порахуємо у кого квіточок найбільше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</w:rPr>
        <w:t>Загадки. Діє правило «піднятої р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Що можна побачити із закритими очима? (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ленькі, біленькі, взимку впали, весною водою стали. (сніж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м не біжить, а стояти не дозволяє.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коні, а побіжать – не спіймаєш. (санч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руди в нього, мов калина, </w:t>
      </w:r>
    </w:p>
    <w:p>
      <w:pPr>
        <w:pStyle w:val="Normal"/>
        <w:rPr/>
      </w:pPr>
      <w:r>
        <w:rPr/>
        <w:t>Їсти любить горобину. (сніг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Що має вухо, а не чує? (го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Що сходить без насіння? (со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ший звук музичної гами. (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Що росте догори коренем? (бур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ликий кондитерський виріб. (т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Що росте взимку вниз головою? (бур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сіх годує, а сама не їсть. (л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га залізна, тулуб дерев’яний, де вона йде, там м’яко стає. (лоп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ебесна зірка на долоню впала, </w:t>
      </w:r>
    </w:p>
    <w:p>
      <w:pPr>
        <w:pStyle w:val="Normal"/>
        <w:rPr/>
      </w:pPr>
      <w:r>
        <w:rPr/>
        <w:t>І в ту ж мить вона розтала. (сніжин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15. Хто розмовляє всіма мовами? (лун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КУРС «МУМІЯ»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3-4 пари дітей. Один із учасників пари швидко і красиво обмотує свого друга рулоном туалетного паперу. Хто перший, той і перемі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КУРС «ХТО ПЕРШИЙ»</w:t>
      </w:r>
    </w:p>
    <w:p>
      <w:pPr>
        <w:pStyle w:val="Normal"/>
        <w:ind w:left="360" w:hanging="0"/>
        <w:rPr/>
      </w:pPr>
      <w:r>
        <w:rPr>
          <w:lang w:val="uk-UA"/>
        </w:rPr>
        <w:t>2 команди по 3 пари. Завдання: команди діляться на пари. Пара команди, тримаючись за руки, при тому один із пари має стояти на лівій нозі, а другий на правій, повинні навипередки з парою-суперницею іншої команди дострибати до кеглі і повернутися назад. І так вся команда. Яка команда швидше впорається, та і перемогл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КУРС «КРУГ ДРУЖБ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тають у круг всі бажаючі, тримаючись за руки і заплющивши очі. При команді «один, два, три» всі учасники повинні виконати ту геометричну фігуру, яку їм скажуть, наприклад, квадрат. Розплющивши очі, учасники бачать, що у них вийшло. (трикутник, зірка, квадрат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РОЗМАЛЮЙ ДРУГА»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вдання: за допомогою фарб ви маєте розмалювати гарно свого дуга (це можуть бути зображення кульок на щічках, сонечка і т.д.). У кого це завдання вийде найкраще, той і переміг.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сі-всі учасники на кульках пишуть фломастерами побажання своїм друзям і потім всі дружно на рахунок «три» випускають свої кульки у повітря, підтримуючи один одного оплескам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Після всіх конкурсів усіх бажаючих запрошують у </w:t>
      </w:r>
      <w:r>
        <w:rPr>
          <w:b/>
          <w:lang w:val="uk-UA"/>
        </w:rPr>
        <w:t xml:space="preserve">«САЛОН КРАСИ»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4:00Z</dcterms:created>
  <dc:creator>UserXP</dc:creator>
  <dc:description/>
  <cp:keywords/>
  <dc:language>en-US</dc:language>
  <cp:lastModifiedBy>UserXP</cp:lastModifiedBy>
  <cp:lastPrinted>2013-05-22T13:43:00Z</cp:lastPrinted>
  <dcterms:modified xsi:type="dcterms:W3CDTF">2013-05-22T10:44:00Z</dcterms:modified>
  <cp:revision>1</cp:revision>
  <dc:subject/>
  <dc:title>ДО ДНЯ ЗАХИСТУ ДІТЕЙ</dc:title>
</cp:coreProperties>
</file>