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дня запам’ятай: </w:t>
        <w:br/>
        <w:t>Співай-танцюй, танцюй співай.</w:t>
        <w:br/>
        <w:t xml:space="preserve">Думаю, запам’ятали, </w:t>
        <w:br/>
        <w:t xml:space="preserve">Ми все детально розказали. </w:t>
        <w:br/>
        <w:t xml:space="preserve">Ну а тепер сюрприз від нас – </w:t>
        <w:br/>
        <w:t>Веселий танець цей для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ь музика. </w:t>
        <w:br/>
        <w:br/>
        <w:t xml:space="preserve">Ведуча. </w:t>
        <w:br/>
        <w:t xml:space="preserve">Добрий вечір, шановні гості! </w:t>
        <w:br/>
        <w:t xml:space="preserve">Наступає Новий рік. </w:t>
        <w:br/>
        <w:t xml:space="preserve">І йому м'якеньку постіль </w:t>
        <w:br/>
        <w:t xml:space="preserve">Застилає білий сніг. </w:t>
        <w:br/>
        <w:br/>
        <w:t xml:space="preserve">Ведучий. </w:t>
        <w:br/>
        <w:t xml:space="preserve">Новий рік ступає на поріг. </w:t>
        <w:br/>
        <w:t xml:space="preserve">Чарівні свята усі стрічають. </w:t>
        <w:br/>
        <w:t xml:space="preserve">Чудеса в цей час завжди бувають. </w:t>
        <w:br/>
        <w:t xml:space="preserve">Всі бажання щирі загадають , </w:t>
        <w:br/>
        <w:t xml:space="preserve">Бо збувається усе під Новий рік! </w:t>
        <w:br/>
        <w:br/>
        <w:t xml:space="preserve">Пісня </w:t>
        <w:br/>
        <w:br/>
        <w:t xml:space="preserve">Ведуча. </w:t>
        <w:br/>
        <w:t xml:space="preserve">Ми раді вітати сьогодні всіх вас в ці передсвяткові, передноворічні дні в нашому залі. Нам би дуже хотілося, щоб сьогоднішній вечір ми провели цікаво, весело, щоб запам'ятався він на цілий рік. </w:t>
        <w:br/>
        <w:br/>
        <w:t xml:space="preserve">Ведучий. </w:t>
        <w:br/>
        <w:t xml:space="preserve">Але одного нашого бажання замало, </w:t>
        <w:br/>
        <w:t xml:space="preserve">І тому я звертаюся до вас: будьте веселі, здорові, щасливі. </w:t>
        <w:br/>
        <w:t xml:space="preserve">Танцюйте, співайте, жартуйте разом з нами. </w:t>
        <w:br/>
        <w:br/>
        <w:t xml:space="preserve">Ведуча. </w:t>
        <w:br/>
        <w:t xml:space="preserve">У нас є правила свої, </w:t>
        <w:br/>
        <w:t xml:space="preserve">Послухайте уважно всі. </w:t>
        <w:br/>
        <w:br/>
        <w:t xml:space="preserve">Ведучий. </w:t>
        <w:br/>
        <w:t xml:space="preserve">Співай, танцюй,танок веди, </w:t>
        <w:br/>
        <w:t xml:space="preserve">Для цього й кликали сюди. </w:t>
        <w:br/>
        <w:br/>
        <w:t xml:space="preserve">Ведуча. </w:t>
        <w:br/>
        <w:t xml:space="preserve">Вам помилки сьогодні всі прощаються, </w:t>
        <w:br/>
        <w:t xml:space="preserve">А хто без посмішки- до зали не пускається. </w:t>
        <w:br/>
        <w:br/>
        <w:t xml:space="preserve">Ведучий. </w:t>
        <w:br/>
        <w:t xml:space="preserve">Порядок дня запам’ятай: </w:t>
        <w:br/>
        <w:t xml:space="preserve">Співай-танцюй, танцюй співай. </w:t>
        <w:br/>
        <w:t xml:space="preserve">Ведуча. </w:t>
        <w:br/>
        <w:t xml:space="preserve">Думаю, запам’ятали, </w:t>
        <w:br/>
        <w:t xml:space="preserve">Ми все детально розказали. </w:t>
        <w:br/>
        <w:t xml:space="preserve">Ну а тепер сюрприз від нас – </w:t>
        <w:br/>
        <w:t xml:space="preserve">Веселий танець цей для вас. </w:t>
        <w:br/>
        <w:br/>
        <w:t xml:space="preserve">Танець </w:t>
        <w:br/>
        <w:t xml:space="preserve">Щедрівка </w:t>
        <w:br/>
        <w:br/>
        <w:t xml:space="preserve">Ведучий. </w:t>
        <w:br/>
        <w:t xml:space="preserve">Оскільки в нас Новорічне свято, то обов’язково повинні прийти Дід Мороз і Снігурка. Але ми щойно отримали телеграму і дізналися, що вони затримуються . Тому ми оголошуємо Новорічне шоу 2008, в якому братимуть участь наші учасники, притенденти на роль Діда Мороза і Снігурки. </w:t>
        <w:br/>
        <w:br/>
        <w:t xml:space="preserve">Ведучий. </w:t>
        <w:br/>
        <w:t xml:space="preserve">Сьогодні в нас веселе свято, </w:t>
        <w:br/>
        <w:t xml:space="preserve">У залі музика і сміх. </w:t>
        <w:br/>
        <w:t xml:space="preserve">Тут ми будемо вітати. </w:t>
        <w:br/>
        <w:t xml:space="preserve">Учасників усіх своїх. </w:t>
        <w:br/>
        <w:br/>
        <w:t xml:space="preserve">Ведуча. Тож запрошуємо наших учасників зайняти свої місця. </w:t>
        <w:br/>
        <w:br/>
        <w:t xml:space="preserve">Ведучий. Дорогі друзі, давайте гучними оплесками привітаємо їх, і побажаємо успіхів та перемоги. </w:t>
        <w:br/>
        <w:br/>
        <w:t xml:space="preserve">Ведуча. Нехай юність, фортуна допомага їм в усьому. А ми маємо надію подивитися по-справжньому красиве шоу. </w:t>
        <w:br/>
        <w:br/>
        <w:t xml:space="preserve">Ведучий. А оцінювати виступи наших учасників буде журі, до складу якого входять: </w:t>
        <w:br/>
        <w:br/>
        <w:t xml:space="preserve">Ведуча. У залі нашім сміх і гра, </w:t>
        <w:br/>
        <w:t xml:space="preserve">Веселощів багато. </w:t>
        <w:br/>
        <w:t xml:space="preserve">Заходьте , всі, бо вже пора, </w:t>
        <w:br/>
        <w:t xml:space="preserve">Нам шоу розпочати. </w:t>
        <w:br/>
        <w:t xml:space="preserve">Звучить музика. Залітає Баба-Яга. </w:t>
        <w:br/>
        <w:t xml:space="preserve">Б.Я. Ось і я, не йшла , летіла. </w:t>
        <w:br/>
        <w:t xml:space="preserve">На свято ваше я спішила. </w:t>
        <w:br/>
        <w:t xml:space="preserve">У салоні під тим феном, </w:t>
        <w:br/>
        <w:t xml:space="preserve">Я замучилась страшенно – </w:t>
        <w:br/>
        <w:t xml:space="preserve">Все наводила красу – </w:t>
        <w:br/>
        <w:t xml:space="preserve">І тепер, як та Алсу. </w:t>
        <w:br/>
        <w:t xml:space="preserve">Що мені вже там робили: </w:t>
        <w:br/>
        <w:t xml:space="preserve">Поприклеювали вії, нігті </w:t>
        <w:br/>
        <w:t xml:space="preserve">Натягли оцей парик – </w:t>
        <w:br/>
        <w:t xml:space="preserve">Це ж останній люди крик! </w:t>
        <w:br/>
        <w:t xml:space="preserve">Потім щось там підтягали, </w:t>
        <w:br/>
        <w:t xml:space="preserve">Шліфували, фарбували... </w:t>
        <w:br/>
        <w:t xml:space="preserve">Як нова копійка сяю </w:t>
        <w:br/>
        <w:t xml:space="preserve">Знаю, кращої немає! </w:t>
        <w:br/>
        <w:br/>
        <w:t xml:space="preserve">Заходить Чорт. </w:t>
        <w:br/>
        <w:t xml:space="preserve">Чорт. Фу, Яга! Впізнав тепер... </w:t>
        <w:br/>
        <w:t xml:space="preserve">З переляку чуть не вмер. </w:t>
        <w:br/>
        <w:br/>
        <w:t xml:space="preserve">Яга. Де ж ти, любий, пропадав </w:t>
        <w:br/>
        <w:t xml:space="preserve">Може ти мене шукав? </w:t>
        <w:br/>
        <w:br/>
        <w:t xml:space="preserve">Чорт. Я, тебе! Таку обузу! </w:t>
        <w:br/>
        <w:t xml:space="preserve">Я іще не з’їхав з глузду! </w:t>
        <w:br/>
        <w:br/>
        <w:t xml:space="preserve">Яга. Ти про мене це сказав? </w:t>
        <w:br/>
        <w:t xml:space="preserve">Щоб тобі язик одпав! </w:t>
        <w:br/>
        <w:t xml:space="preserve">Ти не бачиш, що тепер я, не Яга-Ягуся. </w:t>
        <w:br/>
        <w:t xml:space="preserve">Ти ж не знаєш, що скоро я , в кіно знімуся! </w:t>
        <w:br/>
        <w:t xml:space="preserve">В серіалі „Не родись красивой...” </w:t>
        <w:br/>
        <w:br/>
        <w:t xml:space="preserve">Чорт. Рибо моя, птічко моя </w:t>
        <w:br/>
        <w:t xml:space="preserve">Вішати лапшу на вуха, </w:t>
        <w:br/>
        <w:t xml:space="preserve">Мені не треба. </w:t>
        <w:br/>
        <w:t xml:space="preserve">Бо тобі до Пушкарьовой, </w:t>
        <w:br/>
        <w:t xml:space="preserve">Як козі, до неба. </w:t>
        <w:br/>
        <w:t xml:space="preserve">Пісня „Страшная” </w:t>
        <w:br/>
        <w:br/>
        <w:t xml:space="preserve">Баба Яга. Та я , тобі, за такі слова роги повідриваю. </w:t>
        <w:br/>
        <w:t xml:space="preserve">( лізе битися ) </w:t>
        <w:br/>
        <w:t xml:space="preserve">Чорт. Ти зі мною не сварися, </w:t>
        <w:br/>
        <w:t xml:space="preserve">А краще помирися. </w:t>
        <w:br/>
        <w:t xml:space="preserve">Часу обмаль в нас уже, </w:t>
        <w:br/>
        <w:t xml:space="preserve">Скоро Дід Мороз прийде. </w:t>
        <w:br/>
        <w:t xml:space="preserve">Чарівний мішок він має, </w:t>
        <w:br/>
        <w:t xml:space="preserve">Всіх цукерками пригощає. </w:t>
        <w:br/>
        <w:br/>
        <w:t xml:space="preserve">Баба Яга. Зрозуміла хід думок </w:t>
        <w:br/>
        <w:t xml:space="preserve">Зробимо йому гоп –стоп. </w:t>
        <w:br/>
        <w:t xml:space="preserve">Відберем торбинку в скнари , </w:t>
        <w:br/>
        <w:t xml:space="preserve">І поїдем на Канари. </w:t>
        <w:br/>
        <w:br/>
        <w:t xml:space="preserve">Чорт. Ми ж відомі лиходії, </w:t>
        <w:br/>
        <w:t xml:space="preserve">Неперевершені злодії. </w:t>
        <w:br/>
        <w:t xml:space="preserve">Любимо робити гидоту, </w:t>
        <w:br/>
        <w:t xml:space="preserve">Гидота- це наша робота. </w:t>
        <w:br/>
        <w:br/>
        <w:t xml:space="preserve">Ведучий. Оскільки наші пари вже приготувалися для проведення Новорічного шоу, тому ми розпочнемо перший конкурс, який називається „Одягни Діда Мороза”. </w:t>
        <w:br/>
        <w:br/>
        <w:t xml:space="preserve">Ведуча. Наші дівчатка сьогодні одягнені святково і виглядають, як справжні Снігурки. Тому їхнє завдання якнайшвидше і якнайкраще одягти свого Діда Мороза. Перед вами лежать його речі : борода, шапочка, рукавички, валянки, шубка та ціпок. Ви їх швиденько розгляньте, і переходимо до конкурсу. </w:t>
        <w:br/>
        <w:t xml:space="preserve">Отже , приготувалися, почали! </w:t>
        <w:br/>
        <w:t xml:space="preserve">(учасниці одягають Діда Мороза). </w:t>
        <w:br/>
        <w:br/>
        <w:t xml:space="preserve">Ведучий. Оскільки наші пари вже одягнені і ми маємо справжніх Діда Мороза і Снігурочку, тому переходимо до наступного конкурсу. </w:t>
        <w:br/>
        <w:br/>
        <w:t xml:space="preserve">Ведуча. В цьому конкурсі кожна пара повинна продемонструвати свої </w:t>
        <w:br/>
        <w:t xml:space="preserve">театральні здібності. А це означає, що ви повинні під пісню „Расскажи Снегурочка...” за допомогою міміки і жестів створити образ Діда Мороза і Снігурочки. </w:t>
        <w:br/>
        <w:br/>
        <w:t xml:space="preserve">Ведучий . Поки наші пари приготуються , продумають свій виступ, ми </w:t>
        <w:br/>
        <w:t xml:space="preserve">надамо слово журі за перший конкурс „Одягни Діда Мороза” </w:t>
        <w:br/>
        <w:t xml:space="preserve">(слово журі) </w:t>
        <w:br/>
        <w:t xml:space="preserve">Ведучий. А зараз переходимо до театрального конкурсу. </w:t>
        <w:br/>
        <w:t xml:space="preserve">( Конкурс театральний) </w:t>
        <w:br/>
        <w:br/>
        <w:t xml:space="preserve">Ведуча. Всі пари справились з театральним конкурсом і поки журі підіб’є його результати ми запрошуємо глядачів на конкурс. </w:t>
        <w:br/>
        <w:br/>
        <w:t xml:space="preserve">Конкурс з глядачами. </w:t>
        <w:br/>
        <w:br/>
        <w:t xml:space="preserve">Ведуча. А зараз слово журі. </w:t>
        <w:br/>
        <w:br/>
        <w:t xml:space="preserve">Пісня </w:t>
        <w:br/>
        <w:br/>
        <w:t xml:space="preserve">Ведучий. А ми переходимо до танцювального конкурсу. Наші Діди Морози і Снігурочки повинні організувати учнів з свого класу і затанцювати танець „Еетка – єнька”. </w:t>
        <w:br/>
        <w:t xml:space="preserve">(керівник танців показує під музику виконання танцю) </w:t>
        <w:br/>
        <w:br/>
        <w:t xml:space="preserve">Проходить танцювальний конкурс. </w:t>
        <w:br/>
        <w:br/>
        <w:t xml:space="preserve">Танець </w:t>
        <w:br/>
        <w:t xml:space="preserve">Пісня. </w:t>
        <w:br/>
        <w:br/>
        <w:t xml:space="preserve">Ведуча. А зараз слово журі з підсумками за танцювальний конкурс. </w:t>
        <w:br/>
        <w:br/>
        <w:t xml:space="preserve">Ведучий. А ми переходимо до інтелектуального конкурсу. </w:t>
        <w:br/>
        <w:br/>
        <w:t xml:space="preserve">Ведуча. Всі ви знаєте гру „Щасливий випадок”. </w:t>
        <w:br/>
        <w:t xml:space="preserve">Зараз ми кожній парі будемо зачитувати запитання , вам потрібно за 1 хв. дати </w:t>
        <w:br/>
        <w:t xml:space="preserve">якнайбільше відповідей. Перемагає та пара, яка назве більше відповідей. </w:t>
        <w:br/>
        <w:t xml:space="preserve">Отже, розпочинаємо. </w:t>
        <w:br/>
        <w:br/>
        <w:t xml:space="preserve">Ведучі зачитують запитання для пар. </w:t>
        <w:br/>
        <w:t xml:space="preserve">Танець. </w:t>
        <w:br/>
        <w:t xml:space="preserve">Пісня. </w:t>
        <w:br/>
        <w:t xml:space="preserve">Ведучий . А зараз слово журі . </w:t>
        <w:br/>
        <w:br/>
        <w:t xml:space="preserve">Ведуча. А ми переходимо до останнього конкурсу „Новорічні вітання” </w:t>
        <w:br/>
        <w:t xml:space="preserve">У вас на столі лежать розрізані вітання . Вам потрібно скласти ці вітання , розібратися , де слова Діда Мороза , а де Снігурочки. А потім парами привітати </w:t>
        <w:br/>
        <w:t xml:space="preserve">всіх з Новим роком. </w:t>
        <w:br/>
        <w:t xml:space="preserve">Ведучий. А поки наші учасники готують привітання ми пропонуємо послухати пісню „Біла казка” у виконанні учнів 5кл. </w:t>
        <w:br/>
        <w:br/>
        <w:t xml:space="preserve">Ведуча. Запрошуємо наші пари на конкурс Новорічних вітань. </w:t>
        <w:br/>
        <w:t xml:space="preserve">Конкурс Вітань. </w:t>
        <w:br/>
        <w:t xml:space="preserve">Пісня </w:t>
        <w:br/>
        <w:br/>
        <w:t xml:space="preserve">В цей час виходить Баба яга і чорт. Ходять по залу. </w:t>
        <w:br/>
        <w:br/>
        <w:t xml:space="preserve">Пісня Снігової королеви. </w:t>
        <w:br/>
        <w:t xml:space="preserve">Заходить Снігова Королева. </w:t>
        <w:br/>
        <w:t xml:space="preserve">Що за гамір, що за крик, </w:t>
        <w:br/>
        <w:t xml:space="preserve">Хто мене посмів збудить? </w:t>
        <w:br/>
        <w:t xml:space="preserve">Я вас всіх враз розжену, </w:t>
        <w:br/>
        <w:t xml:space="preserve">Холодом приворожу, </w:t>
        <w:br/>
        <w:t xml:space="preserve">Серце в лід перетворю </w:t>
        <w:br/>
        <w:t xml:space="preserve">І ніколи вже не відпущу. </w:t>
        <w:br/>
        <w:t xml:space="preserve">Баба Яга. Це ми! </w:t>
        <w:br/>
        <w:t xml:space="preserve">Баба Яга. Це ми ! </w:t>
        <w:br/>
        <w:br/>
        <w:t xml:space="preserve">Чорт. Впізнаєш нас! </w:t>
        <w:br/>
        <w:br/>
        <w:t xml:space="preserve">Чорт. Впізнаєш нас? </w:t>
        <w:br/>
        <w:t xml:space="preserve">Снігова Королева. </w:t>
        <w:br/>
        <w:t xml:space="preserve">Впізнаю, впізнаю! </w:t>
        <w:br/>
        <w:t xml:space="preserve">І чому це ви шум підняли! </w:t>
        <w:br/>
        <w:t xml:space="preserve">Я не люблю галасу і шуму, </w:t>
        <w:br/>
        <w:t xml:space="preserve">Не порушуйте гордовитої тиші! </w:t>
        <w:br/>
        <w:br/>
        <w:t xml:space="preserve">Баба Яга. Бач, яка пані! </w:t>
        <w:br/>
        <w:t xml:space="preserve">Не будь такою пихатою! </w:t>
        <w:br/>
        <w:t xml:space="preserve">Ми й не таких підкоряємо! </w:t>
        <w:br/>
        <w:t xml:space="preserve">Віддавай нам Дідуся Мороза і Снігуроньку! </w:t>
        <w:br/>
        <w:t xml:space="preserve">А якщо ні, то ми... </w:t>
        <w:br/>
        <w:br/>
        <w:t xml:space="preserve">Снігова Королева. </w:t>
        <w:br/>
        <w:t xml:space="preserve">Ха-ха-ха! </w:t>
        <w:br/>
        <w:t xml:space="preserve">І що ви зі мною зробите? </w:t>
        <w:br/>
        <w:t xml:space="preserve">Ви тут безсилі! </w:t>
        <w:br/>
        <w:br/>
        <w:t xml:space="preserve">Ведуча </w:t>
        <w:br/>
        <w:t xml:space="preserve">Ти помиляєшся!Нас багато! </w:t>
        <w:br/>
        <w:t xml:space="preserve">Ми всі друзі, у наших сер¬цях панує лише любов,турбота та добро. </w:t>
        <w:br/>
        <w:t xml:space="preserve">Ми всі сильні проти твого самотнього королівства, </w:t>
        <w:br/>
        <w:t xml:space="preserve">Де панує лише холод та морок.Чуєш, уже валяться стіни твого замку! </w:t>
        <w:br/>
        <w:t xml:space="preserve">Кра¬ще віддай нам Діда Мороза та Снігуроньку! </w:t>
        <w:br/>
        <w:br/>
        <w:br/>
        <w:t xml:space="preserve">Снігова Королева. </w:t>
        <w:br/>
        <w:t xml:space="preserve">Ви можете зруйнувати стіни мого замку, </w:t>
        <w:br/>
        <w:t xml:space="preserve">Але ні в якому разі не підкорите мене! </w:t>
        <w:br/>
        <w:br/>
        <w:t xml:space="preserve">Баба-Яга. </w:t>
        <w:br/>
        <w:t xml:space="preserve">Ось тут ти поми¬ляєшся! </w:t>
        <w:br/>
        <w:t xml:space="preserve">Ти сама сказала, що не лю¬биш шуму, крику, гамору. </w:t>
        <w:br/>
        <w:t xml:space="preserve">А те¬пер послухай нас! </w:t>
        <w:br/>
        <w:t xml:space="preserve">Давайте щосили кричати, шуміти, </w:t>
        <w:br/>
        <w:t xml:space="preserve">Щоб побороти Снігову Королеву. </w:t>
        <w:br/>
        <w:br/>
        <w:t xml:space="preserve">Конкурс „Хто голосніше заспіває” </w:t>
        <w:br/>
        <w:br/>
        <w:t xml:space="preserve">Снігова Королева. </w:t>
        <w:br/>
        <w:t xml:space="preserve">Досить, до¬сить! </w:t>
        <w:br/>
        <w:t xml:space="preserve">Ви перемогли! </w:t>
        <w:br/>
        <w:t xml:space="preserve">Розступіться, стіни з криги, </w:t>
        <w:br/>
        <w:t xml:space="preserve">Холод й морок швидко утіка </w:t>
        <w:br/>
        <w:t xml:space="preserve">Хай прийдуть здаля Дід Мороз і Снігуронька! </w:t>
        <w:br/>
        <w:br/>
        <w:t xml:space="preserve">(Віє вітер, шумлять річки. Заходить Дід Мороз і Снігурка) </w:t>
        <w:br/>
        <w:t xml:space="preserve">Дід Мороз. </w:t>
        <w:br/>
        <w:br/>
        <w:t xml:space="preserve">Добрий вечір, милі друзі! </w:t>
        <w:br/>
        <w:t xml:space="preserve">Що зібрались в тіснім крузі. </w:t>
        <w:br/>
        <w:t xml:space="preserve">Обійшли ми цілий світ. </w:t>
        <w:br/>
        <w:t xml:space="preserve">І прийшли до вас. </w:t>
        <w:br/>
        <w:t xml:space="preserve">У цей новорічний час! </w:t>
        <w:br/>
        <w:t xml:space="preserve">Щоб разом з вами святкувати , </w:t>
        <w:br/>
        <w:t xml:space="preserve">Новий рік зустрічати! </w:t>
        <w:br/>
        <w:br/>
        <w:t xml:space="preserve">Снігурка. </w:t>
        <w:br/>
        <w:t xml:space="preserve">І я вас з Новим роком всіх вітаю, </w:t>
        <w:br/>
        <w:t xml:space="preserve">Здоров’я, радості бажаю. </w:t>
        <w:br/>
        <w:t xml:space="preserve">Нехай здійсниться добре все, </w:t>
        <w:br/>
        <w:t xml:space="preserve">І щастя Новий рік несе. </w:t>
        <w:br/>
        <w:t xml:space="preserve">Щоб були ви всі щасливі, </w:t>
        <w:br/>
        <w:t xml:space="preserve">І здорові і красиві. </w:t>
        <w:br/>
        <w:t xml:space="preserve">Щоб уміли всі співати, жартувати й танцювати! </w:t>
        <w:br/>
        <w:t xml:space="preserve">Тож давайте не журіться, </w:t>
        <w:br/>
        <w:t xml:space="preserve">Нумо дружно веселиться! </w:t>
        <w:br/>
        <w:br/>
        <w:t xml:space="preserve">Пісня. </w:t>
        <w:br/>
        <w:br/>
        <w:t xml:space="preserve">Ведучий . А зараз слово має журі для підведення підсумків. </w:t>
        <w:br/>
        <w:t xml:space="preserve">( відбувається нагородження учасників. Дід Мороз роздає цукерки) </w:t>
        <w:br/>
        <w:br/>
        <w:t xml:space="preserve">Ведучий. </w:t>
        <w:br/>
        <w:t xml:space="preserve">Дуже швидко сплинув час, </w:t>
        <w:br/>
        <w:t xml:space="preserve">Рік Новий прийшов до нас. </w:t>
        <w:br/>
        <w:t xml:space="preserve">Гарно ми всі веселились, </w:t>
        <w:br/>
        <w:t xml:space="preserve">Наспівались та здружились. </w:t>
        <w:br/>
        <w:br/>
        <w:t xml:space="preserve">Ведуча. </w:t>
        <w:br/>
        <w:t xml:space="preserve">З Новим роком всіх вітаєм, </w:t>
        <w:br/>
        <w:t xml:space="preserve">Що ступає на поріг. </w:t>
        <w:br/>
        <w:t xml:space="preserve">У житті ми вам бажаєм </w:t>
        <w:br/>
        <w:t xml:space="preserve">Тільки радісних доріг. </w:t>
        <w:br/>
        <w:br/>
        <w:t xml:space="preserve">Ведучий. </w:t>
        <w:br/>
        <w:t xml:space="preserve">Хай ведуть вас ці дороги </w:t>
        <w:br/>
        <w:t xml:space="preserve">У незнанії світи. </w:t>
        <w:br/>
        <w:t xml:space="preserve">Успіх, слава й перемоги </w:t>
        <w:br/>
        <w:t xml:space="preserve">З вами поруч йдуть завжди. </w:t>
        <w:br/>
        <w:br/>
        <w:t xml:space="preserve">Ведуча. </w:t>
        <w:br/>
        <w:t xml:space="preserve">Зустріли весело й завзято </w:t>
        <w:br/>
        <w:t xml:space="preserve">Ми новорічне гарне свято. </w:t>
        <w:br/>
        <w:t xml:space="preserve">Хай рік Новий щасливим буде, </w:t>
        <w:br/>
        <w:t xml:space="preserve">Хай не сумують добрі люди, </w:t>
        <w:br/>
        <w:t xml:space="preserve">Хай радість й щастя принесе, </w:t>
        <w:br/>
        <w:t xml:space="preserve">Біду і горе відверне. </w:t>
        <w:br/>
        <w:t xml:space="preserve">А разом з щастям - сонце й сміх, </w:t>
        <w:br/>
        <w:t xml:space="preserve">Вітаєм з Новим роком всіх! </w:t>
        <w:br/>
        <w:br/>
        <w:t xml:space="preserve">Пісня </w:t>
        <w:br/>
        <w:br/>
        <w:t xml:space="preserve">Дід Мороз. Ой, веселе у нас свято, </w:t>
        <w:br/>
        <w:t xml:space="preserve">Час вже й мені про дарунок сказати. </w:t>
        <w:br/>
        <w:t xml:space="preserve">Вам, веселим і непосидючим, </w:t>
        <w:br/>
        <w:t xml:space="preserve">Подарунок від всіх нас — </w:t>
        <w:br/>
        <w:t xml:space="preserve">Оця пісня. В добрий час! </w:t>
        <w:br/>
        <w:br/>
        <w:t xml:space="preserve">Снігуронька. </w:t>
        <w:br/>
        <w:t xml:space="preserve">І хоч як весело у вас </w:t>
        <w:br/>
        <w:t xml:space="preserve">Та нам прощатися вже час. </w:t>
        <w:br/>
        <w:t xml:space="preserve">Тож щирі, дружні побажання </w:t>
        <w:br/>
        <w:t xml:space="preserve">Прийміть від нас ви на про¬щання. </w:t>
        <w:br/>
        <w:br/>
        <w:t xml:space="preserve">Дід Мороз. </w:t>
        <w:br/>
        <w:t xml:space="preserve">Хай від вас не при¬ховає </w:t>
        <w:br/>
        <w:t xml:space="preserve">Доля переможну мить! </w:t>
        <w:br/>
        <w:t xml:space="preserve">Хай удача не минає! </w:t>
        <w:br/>
        <w:t xml:space="preserve">Хай в усьому вам щастить! </w:t>
        <w:br/>
        <w:br/>
        <w:t xml:space="preserve">Снігуронька. </w:t>
        <w:br/>
        <w:t xml:space="preserve">Хай кмітливість, витривалість </w:t>
        <w:br/>
        <w:t xml:space="preserve">Рік новий до вас несе! </w:t>
        <w:br/>
        <w:t xml:space="preserve">Щоб складалось і вдавалось, </w:t>
        <w:br/>
        <w:t xml:space="preserve">Щоб зумілося усе! </w:t>
        <w:br/>
        <w:br/>
        <w:t xml:space="preserve">Дід Мороз. </w:t>
        <w:br/>
        <w:t xml:space="preserve">Мрія світла і висока </w:t>
        <w:br/>
        <w:t xml:space="preserve">Щоб здійснилася в усіх! </w:t>
        <w:br/>
        <w:t xml:space="preserve">А тепер — з Новим вас роком! </w:t>
        <w:br/>
        <w:t xml:space="preserve">І побачимось за рік. </w:t>
        <w:br/>
        <w:br/>
        <w:t>Пісн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UserXP</dc:creator>
  <dc:description/>
  <cp:keywords/>
  <dc:language>en-US</dc:language>
  <cp:lastModifiedBy>UserXP</cp:lastModifiedBy>
  <cp:lastPrinted>2012-12-17T12:00:00Z</cp:lastPrinted>
  <dcterms:modified xsi:type="dcterms:W3CDTF">2012-12-17T10:00:00Z</dcterms:modified>
  <cp:revision>3</cp:revision>
  <dc:subject/>
  <dc:title>Порядок дня запам’ятай: </dc:title>
</cp:coreProperties>
</file>