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ИЙ РІК</w:t>
      </w:r>
    </w:p>
    <w:p>
      <w:pPr>
        <w:pStyle w:val="Normal"/>
        <w:ind w:left="-36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360" w:firstLine="54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 Привіт, друзі!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Вітаємо вас із Новим роком!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Вітаємо друзів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годину святкову!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Бажаємо друзям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році новому…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1., В.2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разом)</w:t>
      </w:r>
      <w:r>
        <w:rPr>
          <w:sz w:val="32"/>
          <w:szCs w:val="32"/>
          <w:lang w:val="uk-UA"/>
        </w:rPr>
        <w:t xml:space="preserve">  Успіхів гарних! Веселого сміху!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оров’я багато! Чудових канікул!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школі навчатись лише на «відмінно»,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гарну освіту здобуть неодмінно!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Усі готуються до зустрічі Нового року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А яке ж свято без жартів, веселощів, посмішок та гарних друзів! Отже, сподіваємось, що сьогодні добре розважимось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От зараз і побачимо, чи готові ви до наших конкурсів. Нам потрібно двох бажаючих. Чи є серед вас такі?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 Конкурс «Полювання за сніжками»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дітей. Дітям зав’язують шарфами очі і дають по торбинці. На підлогу розсипають сніжки із вати. По сигналу вони починають збирати сніжки. Виграє той, хто набрав більшу кількість сніжок.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 Переможцю – оплески. Двом учасникам – по цукерці. )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Прошу хвилиночку уваги. Хочемо зробити невеличке, але дуже приємне повідомлення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У нас в Любарі щойно здійснив посадку літак Діда Мороза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Дідусь не міг залишити наших гостей без Нового року і доставив свято прямо сюди. До того ж, яке може бути новорічне свято без Діда Мороза? Давайте покличемо Дідуся!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Всі разом гукають: «Дід Мороз! Дід Мороз! Дід Мороз!» Звучить лагідна музика, під яку виходить Дід Мороз. )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ід Мороз.</w:t>
      </w:r>
      <w:r>
        <w:rPr>
          <w:sz w:val="32"/>
          <w:szCs w:val="32"/>
          <w:lang w:val="uk-UA"/>
        </w:rPr>
        <w:t xml:space="preserve"> Чую! Чую!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жуть що під Новий рік,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е забажається,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що мріяв цілий рік,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вжди відбувається! 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ий вечір усім!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Ласкаво просимо до нашого дружнього кола, до ялинки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ід Мороз.</w:t>
      </w:r>
      <w:r>
        <w:rPr>
          <w:sz w:val="32"/>
          <w:szCs w:val="32"/>
          <w:lang w:val="uk-UA"/>
        </w:rPr>
        <w:t xml:space="preserve"> Гарна у вас ялинка. Але щоб справжнє казкове чародійство подіяло, не треба забувати новорічні традиції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Тож не будемо їх забувати і, як  у дитинстві, потанцюємо навколо ялиночки.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Під ламбаду ведучі з Дідом Морозом, витягуючи дітей, танцюють «паровозиком» біля ялиночки. Потім всі сідають на місця.)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ід Мороз.</w:t>
      </w:r>
      <w:r>
        <w:rPr>
          <w:sz w:val="32"/>
          <w:szCs w:val="32"/>
          <w:lang w:val="uk-UA"/>
        </w:rPr>
        <w:t xml:space="preserve"> Діти, я приготував для вас сюрприз. Оголошую конкурс моїх наступників. Річ у тім, що я вже немолодий. Тож вирішив підшукати собі заміну. Завдання конкурсу просте: кому в пору прийдеться моя шапка і посаг та хто придумає найцікавіше новорічне привітання, той отримає від мене подарунок.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( Дід Мороз проводить конкурс серед хлопців, даючи свою шапку і посаг і нагороджує переможця.) 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Ми знаємо, Дідусю Морозе, що на тебе чекають усі дорослі і малята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ід Мороз.</w:t>
      </w:r>
      <w:r>
        <w:rPr>
          <w:sz w:val="32"/>
          <w:szCs w:val="32"/>
          <w:lang w:val="uk-UA"/>
        </w:rPr>
        <w:t xml:space="preserve"> Так, новорічні клопоти забирають стільки часу, що я ледве встигаю привітати усіх зі святом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То що, відпустимо Діда Мороза до інших дітей?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Дід Мороз.</w:t>
      </w:r>
      <w:r>
        <w:rPr>
          <w:sz w:val="32"/>
          <w:szCs w:val="32"/>
          <w:lang w:val="uk-UA"/>
        </w:rPr>
        <w:t xml:space="preserve"> З Новим роком! З новим щастям, друзі!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Звучить музика і Дід Мороз виходить.)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На цьому наше свято не завершується  і ми продовжуємо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Дідусь Мороз дав нам завдання провести серед вас ще багато конкурсів. Ви згодні?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 Конкурс із кульками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 Потрібно  2 команди по 6 чоловік. Всіх учасників потрібно поставити по парах. 3 пари в кожній команді. Умови: потрібно по парах навипередки із парами команди-суперниці переносити надуту кульку між собою на рівні грудей, не тримаючи руками. Пробігти за стільчик і назад, передаючи кульку наступній парі своєї команди. Яка команда швидше впорається, та і переможе.  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). Ті ж умови, але вже кожен учасник команди повинен переносити кульку самостійно між коліньми, забігши за стільчик, повернутися назад і передати наступному учаснику своєї команди. Яка команда швидше впорається, та і переможе.  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). 3 пари. Одному учаснику із пари прив’язуємо кульку до правої ноги. А другому учаснику пари потрібно правою ногою розчавити кульку, при цьому всі учасники повинні танцювати під музику і не збиватися із ритму.  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 Конкурс «Соліст»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имо вийти до нас усіх бажаючих. Ділимо на дві команди. Завдання учасникам: заспівати по куплету новорічної пісеньки  (</w:t>
      </w:r>
      <w:r>
        <w:rPr>
          <w:i/>
          <w:sz w:val="32"/>
          <w:szCs w:val="32"/>
          <w:lang w:val="uk-UA"/>
        </w:rPr>
        <w:t>Наприклад, «</w:t>
      </w:r>
      <w:r>
        <w:rPr>
          <w:i/>
          <w:sz w:val="32"/>
          <w:szCs w:val="32"/>
        </w:rPr>
        <w:t>Расскажи, Снегурочка, как дела</w:t>
      </w:r>
      <w:r>
        <w:rPr>
          <w:i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>). Команду - переможця визначимо за оплесками глядачів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 Конкурс «Художник»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конкурсу потрібно 3 учасника. Умови: з зав’язаними очима намалювати на дошці Снігурку. Перемагає той, хто краще намалює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 Знову потрібно 3 учасника.  Умови ті ж.  Намалювати Сніговика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Конкурс «Силач»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трібно 2 учасника (хлопці). </w:t>
      </w:r>
    </w:p>
    <w:p>
      <w:pPr>
        <w:pStyle w:val="Normal"/>
        <w:ind w:left="-360" w:firstLine="54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они присідають біля стільчика один навпроти одного.  Між ними на стільчик кладуть клаптик паперу. Завдання: коли зав’яжуть очі і дадуть команду «Почали!», конкурсанти повинні дмухати папір в сторону суперника.</w:t>
      </w:r>
    </w:p>
    <w:p>
      <w:pPr>
        <w:pStyle w:val="Normal"/>
        <w:ind w:left="-360" w:firstLine="540"/>
        <w:rPr/>
      </w:pPr>
      <w:r>
        <w:rPr>
          <w:i/>
          <w:sz w:val="32"/>
          <w:szCs w:val="32"/>
          <w:lang w:val="uk-UA"/>
        </w:rPr>
        <w:t xml:space="preserve">(Коли учасникам зав’яжуть очі, папір замінити мискою з мукою. Переможе той, хто більше надмухає муки на суперника.) 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.2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А ми переходимо до танцювального конкурсу. </w:t>
      </w:r>
      <w:r>
        <w:rPr>
          <w:sz w:val="32"/>
          <w:szCs w:val="32"/>
          <w:lang w:val="uk-UA"/>
        </w:rPr>
        <w:t xml:space="preserve">Є серед вас бажаючі, які повинні вибрати собі команду і </w:t>
      </w:r>
      <w:r>
        <w:rPr>
          <w:sz w:val="32"/>
          <w:szCs w:val="32"/>
        </w:rPr>
        <w:t xml:space="preserve"> організувати </w:t>
      </w:r>
      <w:r>
        <w:rPr>
          <w:sz w:val="32"/>
          <w:szCs w:val="32"/>
          <w:lang w:val="uk-UA"/>
        </w:rPr>
        <w:t>свою команду так, щоб всі із команди безпомилково повторювали рухи керівника, попадаючи в ритм музиці.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540"/>
        <w:rPr/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 Новорічна гра «Чи вірите ви, що…»</w:t>
      </w:r>
    </w:p>
    <w:p>
      <w:pPr>
        <w:pStyle w:val="Normal"/>
        <w:ind w:left="-36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жному учаснику по черзі будуть задаватися питання, на які треба відповісти «так» або «ні».  Якщо відповідь правильна, то ви отримуєте цукерку. 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ПокиВ.2. зачитує питання кожному наступному учаснику, то В.1. підходить до кожного учасника і з торбинки за правильні відповіді даватиме цукерки)</w:t>
      </w:r>
    </w:p>
    <w:p>
      <w:pPr>
        <w:pStyle w:val="Normal"/>
        <w:ind w:left="-360"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вірите ви, що в Угорщині є традиція дарувати на Новий рік друзям глиняні фігурки? (та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Гвінеї в першу новорічну ніч прийнято водити по вулицях слонів? (та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Данії є традиція в перший ранок нового року залізати на дах і кидати монети в трубу? (ні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на Кубі є традиція перед Новим роком наповнювати весь посуд водою, а з настанням свята – виливати її з вікон? (так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Греції є така традиція: щоб наступний рік був рясним, приводити в новорічну ніч додому козла і натирати йому роги оливковим маслом? (ні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Франції на знак особливої уваги до господарів гості приносять у якості новорічного подарунка товсте поліно? (та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США є традиція спалювати за новорічним столом доларову купюру і попіл від неї розсипати по келихах для шампанського? (ні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Бразилії існує традиція в новорічну ніч, поки годинник б’є 12, за допомогою насоса накачувати футбольний м’яч? (ні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на острові Сардінія на честь приходу Нового року  на добу встановлюють матріархат? (та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Іспанії є традиція в мить, коли годинник б’є 12, кожен повинен з’їсти 12 виноградин? (та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Індії за декілька хвилин до настання Нового року голови один одного посипають чаєм? (ні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Ефіопії до новорічного столу подають варені крокодилові яйця з шкаралупою, пофарбованою в зелений колір? (ні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Албанії вранці 1 січня прийнято проганяти по вулицях села свиней? (ні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В’єтнамі є традиція не сідати за стіл без букети квітів? (так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Норвегії у момент настання Нового року прийнято відкривати всі вікна на 5 хвилин і впускати морозне повітря? (ні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>у наступаючому році ми будемо в 45 разів здоровіші, в 76 разів веселіші і в 97 разів щасливіші? (так). І правильно робите. Прошу останнє запитання вважати побажанням до Нового року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Під музику)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 От і добігає кінця наше свят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 Проте не будемо сумувати, адже рік попереду  новий, який принесе багато гарних новин, цікавих і радісних поді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Хай свято ніколи ваш дім не лиша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радісний сміх ваш повсюди лунає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Навчайтесь добру, здобувайте освіт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гарним щоденником літо зустріт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Хвороби нехай обминають ваш ді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й затишно й лагідно буде у нім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Щастя ясного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Здоров’я міцного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.</w:t>
      </w:r>
      <w:r>
        <w:rPr>
          <w:sz w:val="32"/>
          <w:szCs w:val="32"/>
          <w:lang w:val="uk-UA"/>
        </w:rPr>
        <w:t xml:space="preserve"> Добрих новин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2.</w:t>
      </w:r>
      <w:r>
        <w:rPr>
          <w:sz w:val="32"/>
          <w:szCs w:val="32"/>
          <w:lang w:val="uk-UA"/>
        </w:rPr>
        <w:t xml:space="preserve"> Світлих стежин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1, В.2.</w:t>
      </w:r>
      <w:r>
        <w:rPr>
          <w:sz w:val="32"/>
          <w:szCs w:val="32"/>
          <w:lang w:val="uk-UA"/>
        </w:rPr>
        <w:t xml:space="preserve">  З НОВИМ РОКОМ!!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6:00Z</dcterms:created>
  <dc:creator>Natali</dc:creator>
  <dc:description/>
  <cp:keywords/>
  <dc:language>en-US</dc:language>
  <cp:lastModifiedBy>UserXP</cp:lastModifiedBy>
  <cp:lastPrinted>2012-12-25T15:33:00Z</cp:lastPrinted>
  <dcterms:modified xsi:type="dcterms:W3CDTF">2012-12-25T13:34:00Z</dcterms:modified>
  <cp:revision>9</cp:revision>
  <dc:subject/>
  <dc:title> </dc:title>
</cp:coreProperties>
</file>