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ій КВК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брий день, дорогі друзі! Сьогодні ми проводимо свято, на якому хочемо перевірити свої знання, силу, кмітливість, увагу, інші здібності. Оскільки свято веселих і кмітливих, то конкурси будуть серйозні і смішні, складні і прості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Ласкаво запрошуємо у наш клуб веселих і кмітливих!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вятковий цей зал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Нас усіх об</w:t>
      </w:r>
      <w:r>
        <w:rPr>
          <w:rFonts w:eastAsia="OdessaScriptFWF" w:cs="OdessaScriptFWF" w:ascii="OdessaScriptFWF" w:hAnsi="OdessaScriptFWF"/>
          <w:sz w:val="28"/>
          <w:szCs w:val="28"/>
        </w:rPr>
        <w:t></w:t>
      </w:r>
      <w:r>
        <w:rPr>
          <w:sz w:val="28"/>
          <w:szCs w:val="28"/>
        </w:rPr>
        <w:t>єднав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 змаганнях віднині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реною ста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Хай будуть веселі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бличчя у всіх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Девіз КВК –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Це дотепність і сміх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 святі беруть участь команд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 зараз привітаємо журі у складі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Отже, </w:t>
      </w:r>
      <w:r>
        <w:rPr>
          <w:b/>
          <w:sz w:val="28"/>
          <w:szCs w:val="28"/>
        </w:rPr>
        <w:t>І конкурс – це привітання команд</w:t>
      </w:r>
      <w:r>
        <w:rPr>
          <w:sz w:val="28"/>
          <w:szCs w:val="28"/>
        </w:rPr>
        <w:t>, яке буде оцінюватися в 5 балів. Після кожного конкурсу журі буде оголошувати результати.</w:t>
      </w:r>
    </w:p>
    <w:p>
      <w:pPr>
        <w:pStyle w:val="Normal"/>
        <w:ind w:left="-360" w:firstLine="360"/>
        <w:rPr/>
      </w:pPr>
      <w:r>
        <w:rPr>
          <w:i/>
          <w:sz w:val="28"/>
          <w:szCs w:val="28"/>
        </w:rPr>
        <w:t>(після виступу команд)</w:t>
      </w:r>
      <w:r>
        <w:rPr>
          <w:sz w:val="28"/>
          <w:szCs w:val="28"/>
        </w:rPr>
        <w:t xml:space="preserve"> Слово журі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Конкурс ІІ. Гра «Займи своє місце».</w:t>
      </w:r>
      <w:r>
        <w:rPr>
          <w:sz w:val="28"/>
          <w:szCs w:val="28"/>
        </w:rPr>
        <w:t xml:space="preserve"> Участь бере уся команда. капітанам вручають конверти з числами. Капітани роздають картки членам команди. </w:t>
      </w:r>
      <w:r>
        <w:rPr>
          <w:b/>
          <w:sz w:val="28"/>
          <w:szCs w:val="28"/>
        </w:rPr>
        <w:t>Завдання:</w:t>
      </w:r>
      <w:r>
        <w:rPr>
          <w:sz w:val="28"/>
          <w:szCs w:val="28"/>
        </w:rPr>
        <w:t xml:space="preserve"> учасники після вигуку «Почали!» повинні вишикуватись в шеренгу так, щоб їхні числа розмістились у порядку зростання чи спадання. Максимальна оцінка за правильне виконання завдання 5 балів.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тові? Вишикуйтесь у порядку зростання. Почали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 команда         1     7       9      15      23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І команда        3     6       8      11      32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ІІ команда      2      4      12     18      41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лово журі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ІІІ конкурс. Гра «Хто швидше відповість».</w:t>
      </w:r>
      <w:r>
        <w:rPr>
          <w:sz w:val="28"/>
          <w:szCs w:val="28"/>
        </w:rPr>
        <w:t xml:space="preserve"> Правило піднятої руки. За кожну правильну відповідь 1 ба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Скільки кроків зробить горобець за 7 років? (жодного, бо горобець стрибає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Якщо півень стоїть на одній нозі, то його вага 3 кг. Якою буде вага півня, якщо він стоятиме на двох ногах? (3 кг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Росло 4 берези. На кожній – по 4 гілки. На кожній гілці по 4 яблука. Скільки усього яблук? (ні одного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4. Що буде з козою, як їй мине 7 років? (піде 8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 Який звір найбільше схожий на кота? (кит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лово журі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1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Нашим наступним конкурсом </w:t>
      </w:r>
      <w:r>
        <w:rPr>
          <w:b/>
          <w:sz w:val="28"/>
          <w:szCs w:val="28"/>
        </w:rPr>
        <w:t>ІУ буде конкурс «Пантоміма»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Запрошуємо на сцену по одному учаснику з кожної команди. Зараз я називатиму об’єкт зображення, а ви через декілька секунд нам його відтворите у пантомімі. Загадувати будемо кожному учаснику по черзі, а відгадуватимуть усі команди. Пантоміма буде називатися з 2-х слів (іменник і прикметник). Наприклад: веселий зайчик. За кожну правильну відповідь 1 ба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сумного пінгвін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розлючене порос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хмурого орл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чайник, що кипит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пискуна комар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ледачого кот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злу собаку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веселу мавпу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3. зацікавлене цуценя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едучий 1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и просто молодці! Ви чудово справилися із завданням. Зараз ми побачимо, які бали вам виставлять члени журі. Журі! Будь ласка, вам слов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чий 1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Наступний </w:t>
      </w:r>
      <w:r>
        <w:rPr>
          <w:b/>
          <w:sz w:val="28"/>
          <w:szCs w:val="28"/>
        </w:rPr>
        <w:t>У конкурс. «Зашифроване слово».</w:t>
      </w:r>
      <w:r>
        <w:rPr>
          <w:sz w:val="28"/>
          <w:szCs w:val="28"/>
        </w:rPr>
        <w:t xml:space="preserve"> Завдання: розшифрувати написи за допомогою алфавітної таблиці. Шифр такий: кожен правильно обчислений приклад вкаже на  номер букви в алфавіті. Дається декілька хвилин на виконання. За правильне виконання завдання максимальна оцінка 5 балів.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 команд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19 + 2 =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+ 3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0 + 7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1 – 10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8 + 1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– 1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0 + 1 =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І команд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9 – 0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0 – 1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2 + 3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5 + 4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0 + 6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0 – 9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– 10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ІІІ команда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2 + 3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0 – 1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+ 1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 – 0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5 + 3 =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 + 3 =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1 + 0 =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 команд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19 + 2 = 21         р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+ 3 =19          о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10 + 7 =17          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1 – 10 =1          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8 + 1 =29         ш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– 1 =15         к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0 + 1 = 1            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І команд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9 – 0 =29       ш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0 – 1 =19       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2 + 3 =15       к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5 + 4 =19       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0 + 6 =16       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0 – 9 =1         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– 10 =6       д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ІІІ команда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2 + 3 =15        к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0 – 1 =19         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6 + 1 =17        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 – 0 =1            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5 + 3 =18        н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 + 3 =6            д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 + 0 = 1           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лово журі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 команда         1     7       9      15      23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І команда        3     6       8      11      32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ІІІ команда      2      4      12     18      41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1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Зараз ми оголошуємо </w:t>
      </w:r>
      <w:r>
        <w:rPr>
          <w:b/>
          <w:sz w:val="28"/>
          <w:szCs w:val="28"/>
        </w:rPr>
        <w:t>УІ конкурс – конкурс «Ораторів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апрошуємо на сцену по одному учаснику з кожної команди. Напевно всі ви в дитинстві у дитячому садочку розповідали вірш «Наша Таня гірко плаче». Ну тоді ви зараз повинні розповісти цей вірш. я буду вам називати хто ви, а ви розповідати вірш. Наприклад. вірш потрібно розповісти ніби ви не вимовляєте літеру «р».(демонструє, як потрібно розповідати, шипиляючи вірш)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ша Таня гірко плач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Що впустила в річку м’ячик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Тихо, Таня, ти не плач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 потоне в річці м’яч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За артистизм максимальна оцінка 5 балів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Тоді почали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ви образились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ви дуже щасливі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ви неуважні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ви – старий дідусь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ви – маленький хлопчик, який тільки почав говорити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ви – хуліган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ви – грузин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ви – дуже несміливий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ви – дуже крути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 вас чудово виходить. Ви – справжні майстри ораторського мистецтва. Вам, мабуть, позаздрив би сам Цицерон! Слово мають журі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А зараз найвирішальніший конкурс – </w:t>
      </w:r>
      <w:r>
        <w:rPr>
          <w:b/>
          <w:sz w:val="28"/>
          <w:szCs w:val="28"/>
        </w:rPr>
        <w:t>конкурс капітанів.</w:t>
      </w:r>
      <w:r>
        <w:rPr>
          <w:sz w:val="28"/>
          <w:szCs w:val="28"/>
        </w:rPr>
        <w:t xml:space="preserve"> Запрошуємо капітанів команд.  Для вас, шановні капітани, ми підготували найважчий іспит. Конкурс називається «Питання на засипку». Кожен капітан повинен відповісти на 9 питань. На скільки питань він дасть відповідь, стільки балів принесе своїй команді. Все зрозуміло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1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итання для капітана 1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Що є між вікном і дверима?  (сполучник і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Наречений для Дюймовочки? (кріт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Неправильна бджола на думку Вінні-Пуха? (ос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4. Скільки в центнері кілограмів? (100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 Король танців? (вальс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6. Спідниця для лампочки? (абажур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 Хто її риє, сам туди потрапляє. (ям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8. Чи є 8 березня в Марокко? (є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9. Бойова коляска у давніх греків. (колісниця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2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итання для капітана 2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Скільки волоських горіхів у порожній склянці? (жодного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На обох руках 10 пальців, скільки пальців на 10ти руках? (50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Чи можна спіймати тигра у клітку? (ні. тигри завжди у смужку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4. Як звали сестру Хорива? (Либідь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 Від чого в качки червоні лапи? (від колін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6. Який предмет є моделлю Землі? (глобус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 Який звір найшвидше бігає? (гепард, 120 км/год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8. Слід якого хижого звіра схожий на слід людини? (ведмедя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9. Найменша пташка у світі? (колібрі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1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итання для капітана 3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На яке запитання не можна дати позитивної відповіді? (ти спиш?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Якого каменя не буває у морі? (сухого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На яких полях не росте трава? (на полях зошита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4. У якого птаха перетворилось гидке пташеня? (лебедя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 Скільки часу розповідала свої казки Шахразада? (1000 і 1 ніч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6. Що закладається в недочитану книгу? (закладк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 Перша грошова одиниця України. (гривн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8. Які два займенники псують шляхи? (я, ми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9. Коли чорній кішці легше пробратися в будинок? (коли відкриті двері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2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ки журі підсумовує результати за всі конкурси, нехай команди підготують намальовані кумедні подарунки своїм командам-суперницям і пояснять свій вибір подарунк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стала важлива мить у нашому заході. Слово надається журі для оголошення результатів команд та визначення переможц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(після виступу журі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плодисменти переможцям. А зараз нехай команди обміняються намальованими символічними подарункам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2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якуємо вам і пам’ятайте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и частіше посміхайтес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сміхайтесь всі і всюди –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амі, вчительці і друзям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Й незнайомим зовсім людя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Ну що ж, наші любі друзі, наше сьогоднішнє свято підійшло до кінця. Ми прощаємося з вами. До зустрічі!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5:00Z</dcterms:created>
  <dc:creator>SERVER</dc:creator>
  <dc:description/>
  <cp:keywords/>
  <dc:language>en-US</dc:language>
  <cp:lastModifiedBy>SERVER</cp:lastModifiedBy>
  <cp:lastPrinted>2012-03-20T10:29:00Z</cp:lastPrinted>
  <dcterms:modified xsi:type="dcterms:W3CDTF">2012-03-20T08:31:00Z</dcterms:modified>
  <cp:revision>4</cp:revision>
  <dc:subject/>
  <dc:title>Сценарій КВК</dc:title>
</cp:coreProperties>
</file>