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 Любарського районного Центру учнівської творчості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свячені Року дитячої творчості у 201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виконання розпорядження голови районної державної адміністрації від 14.02.13 р. №44 "Про проведення у 2013 р. в районі Року дитячої творчості" Центром учнівської творчості будуть проведені такі захо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ити умови для творчого, інтелектуального, духовного та фізичного розвитку, виявлення і підтримки талановитих та обдарованих дітей, організації змістовного дозвілля, вдосконалення виховної роботи в райо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и райдержадміністрації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освіти; культури і туризму; сім’ї, молоді і спорту;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у справах дітей; центр соціальної служби для сім’ї, ді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та молоді; управління праці та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захисту населення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ротягом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безпечити збереження та розширення мережі позашкільних навчальних закладів, гуртків, клубів, дитячих творчих об’єднань, спортивних секцій, бібліоте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ідділи райдержадміністрац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освіти; культури і туризму; сім’ї, молоді та спорту;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управління праці та соціального захисту насе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селищна і сільські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ротягом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увати у відділі освіти виставку з досвіду роботи керівників гурткової роботи «Педагог – майстерність - дити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До квіт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сти День відкритих дверей у позашкільному навчальному закладі за участю керівників органів виконавчої влади та місцевого самоврядування, громадськості, засобів масов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ерес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увати та провес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йонну виставку юннатівської творчості «Барви Полісся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Жовт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йонну виставку дитячої творчості «Космічні фантазії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Січ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йонну фотовиставку «Моя Україна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Лютий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онкурс малюнка, присвяченого 90-річчю Любарщини «Мальовнича Любарщина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Березень 2013 рок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онкурс дитячого малюнка «Безпека та мир в Україн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Центр учнівської творч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Березень 2013 року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йонний огляд-фестиваль «Молодь обирає здоров’я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віт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йонний фестиваль дитячої творчості «Таланти багатодітної родини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ідділи райдержадміністрац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ім’ї, молоді та спорту; культури і туризму; освіти; селищна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ільські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Лютий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вести районний семінар для заступників директорів з виховної роботи загальноосвітніх шкіл та позашкільного навчального закладу на тему: «Використання регіональних туристсько-краєзнавчих можливостей у позакласному та позашкільному навчально-виховному процесі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Жовт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увати зустріч керівників району з обдарованою учнівською молодд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Трав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сти районний конкурс майстерності керівників гуртків загальноосвітніх шкіл та позашкільного навчального закладу «Джерело творч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Лютий-квіт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світлювати у засобах масової інформації хід проведення в районі Року дитячої творч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діли райдержадміністрації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освіти; культури і туризму; сім’ї, молоді і спорту;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у справах дітей; центр соціальної служби для сім’ї, ді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та молоді; управління праці та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Конкурс-огляд на зразкову навчально-виховну екологічну стеж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Квіт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Конкурс творчих робіт учнів 9-11 класів «Мій рідний край – Житомирщина – земля благословен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Берез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Конкурс з квітникарства та ландшафтного дизайну «Квітуча Украї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Квіт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 Районний етап Всеукраїнської акції «Годівнич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діл освіти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Березень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4. Участь в організації та проведенні 1 червня – Дня захисту ді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Центр учнівської творч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Червень 2013 року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Центру учнівської творчості                                            Н. М. Сиротенко</w:t>
      </w:r>
    </w:p>
    <w:sectPr>
      <w:footerReference w:type="default" r:id="rId2"/>
      <w:type w:val="nextPage"/>
      <w:pgSz w:w="12240" w:h="15840"/>
      <w:pgMar w:left="1800" w:right="9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0:00Z</dcterms:created>
  <dc:creator>Windows User</dc:creator>
  <dc:description/>
  <cp:keywords/>
  <dc:language>en-US</dc:language>
  <cp:lastModifiedBy>SERVER</cp:lastModifiedBy>
  <cp:lastPrinted>2013-02-28T08:14:00Z</cp:lastPrinted>
  <dcterms:modified xsi:type="dcterms:W3CDTF">2013-04-02T11:13:00Z</dcterms:modified>
  <cp:revision>7</cp:revision>
  <dc:subject/>
  <dc:title>Заходи Любарського районного Центру учнівської творчості,</dc:title>
</cp:coreProperties>
</file>